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А  АНАЛИЗА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педагога____________________ ФИ ребенка ___________  дата____________ тема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6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Организация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урока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ие                                                                              Смена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ых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овых методов, пособ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организации простран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 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, в пара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воспитательных задач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Способы мотивации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ощ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ч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и \ прину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.поддержка \ осу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\ игнор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едоставление вы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+отношения к уче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мо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Организация познав-й деят-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я на развитие: мышления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в нов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ое знание - пробл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Стиль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узы,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ли задействов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состояния, на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осто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щение к личному опы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 гл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сный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нта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позиций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ция на неправ.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по и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-вы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ф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 Психологическая безопас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спешных от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активность, р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е своего 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ы, инте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р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ее настроение, юм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lang w:val="ru-RU"/>
        </w:rPr>
        <w:tab/>
      </w:r>
      <w:r>
        <w:rPr>
          <w:rFonts w:cs="Calibri" w:ascii="Calibri" w:hAnsi="Calibri"/>
          <w:sz w:val="32"/>
          <w:szCs w:val="32"/>
          <w:lang w:val="ru-RU"/>
        </w:rPr>
        <w:t>В графах «+» или «-» ставится соответствующий знак или записываются конкретные примеры реплик или поведения учителя или учеников, которые помогут дать педагогу эффективную обратную связ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9:00Z</dcterms:created>
  <dc:creator>max</dc:creator>
  <dc:description/>
  <dc:language>en-US</dc:language>
  <cp:lastModifiedBy>светлана</cp:lastModifiedBy>
  <dcterms:modified xsi:type="dcterms:W3CDTF">2013-10-28T20:59:00Z</dcterms:modified>
  <cp:revision>2</cp:revision>
  <dc:subject/>
  <dc:title>КАРТА  АНАЛИЗА ЗАНЯТИЯ</dc:title>
</cp:coreProperties>
</file>