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  <w:lang w:bidi="en-US"/>
        </w:rPr>
        <w:drawing>
          <wp:inline distT="0" distB="0" distL="0" distR="0">
            <wp:extent cx="13430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4"/>
          <w:rFonts w:cs="Times New Roman"/>
          <w:sz w:val="28"/>
          <w:szCs w:val="28"/>
        </w:rPr>
        <w:t>Психолого-педагогические условия развития творческой активности  обучающихся.</w:t>
      </w:r>
    </w:p>
    <w:p>
      <w:pPr>
        <w:pStyle w:val="Style15"/>
        <w:numPr>
          <w:ilvl w:val="0"/>
          <w:numId w:val="0"/>
        </w:numPr>
        <w:spacing w:lineRule="auto" w:line="360" w:before="150" w:after="150"/>
        <w:ind w:hanging="0"/>
        <w:contextualSpacing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Максимова С.В., канд. психол. наук,  вед. науч.сотр. ФГУ «ФИРО»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Развитие творческой активности детей является одной из главных ценностей современного общества и приоритетных задач образования. Современный быстроменяющийся мир со все возрастающей лавиной информации  требует от выпускника школы не столько обладания знаниями, умениями, компетенциями, сколько способности быстро менять их, ориентироваться в информационном потоке, делать сознанный выбор и ставить цели, принимать самостоятельные решения,  то есть быть творческой личностью. Однако, исследования показывают, что несмотря на то, что знания и возможности детей в процессе обучения растут, желание  проявлять творческие способности, познавательная мотивация, творческая активность детей от дошкольного возраста к последнему классу школы падает (Б.Ю.Большаков 1982, А.А.Мелик-Пашаев 1998,  Максимова С.В. 2001, Туник Е.Е. 2004, А. Грецов 2006)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В проведенных нами исследованиях были выявлены следующие причины снижения творческой активности (ТА) школьник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тальное преобладание заданий по образцу, по правилам, мало творческих заданий в программе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Программы, направленные на развитие творческих способностей, развивают только инструментальные навыки, а не способность к самостоятельному целеполаганию и творческую мотивацию т.е. формируют хороших исполнителей, но не творц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адекватные представления учителей о творчестве приводят к угасанию или блокированию творческого потенциала обучающихс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ивный стиль взаимодействия педагога и ученика не оставляет возможности для самостоятельного мышления, собственной инициатив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 данным наших исследований представления большинства педагогов о творческих детях перевернуты – творческими они называют послушных, предсказуемых, исполнительных и т.д., тогда как на самом деле их характеристики чаще всего противоположны. Соответственно и большинство заданий, используемые педагогами как творческие, по сути таковыми не являются, а в лучшем случае развивают логику, мышление, речь, но никак не способность к целеполаганию, являющуюся необходимой составляющей творчества. На наш взгляд, развивать творческую активность детей возможно только через подхватывание и направление в русло продуктивной деятельности инициатив ребенка. По такой схеме работает, если она грамотно организована, например, проектная деятельность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непонимание творческих способностей педагогами, обусловлено отсутствием единой научной концепции творчества, объясняющей психологические механизмы развития и проявления творческой активности личности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На основе теории активной неадаптивности В.А. Петровского нами была разработана двух-основная концепция творчества, в которой творчество понимается как сочетание двух видов активности – неадаптивной активности (НА) и адаптивной (АА). </w:t>
      </w:r>
    </w:p>
    <w:p>
      <w:pPr>
        <w:pStyle w:val="Normal"/>
        <w:spacing w:lineRule="auto" w:line="360"/>
        <w:ind w:firstLine="360"/>
        <w:rPr/>
      </w:pPr>
      <w:r>
        <w:rPr>
          <w:rStyle w:val="Style14"/>
          <w:rFonts w:cs="Times New Roman"/>
          <w:sz w:val="28"/>
          <w:szCs w:val="28"/>
        </w:rPr>
        <w:t>Неадаптивная активность (НА)</w:t>
      </w:r>
      <w:r>
        <w:rPr>
          <w:sz w:val="28"/>
          <w:szCs w:val="28"/>
        </w:rPr>
        <w:t xml:space="preserve"> – спонтанная активность, идущая от внутренних побуждений, выходящая за рамки требуемого. Именно она является существенной для процесса творчества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  <w:u w:val="single"/>
        </w:rPr>
        <w:t>Результат НА:</w:t>
      </w:r>
      <w:r>
        <w:rPr>
          <w:sz w:val="28"/>
          <w:szCs w:val="28"/>
        </w:rPr>
        <w:t xml:space="preserve">  постановка цели, порождение гипотезы, идеи, замысла, образа, усмотрение проблемы, противоречия, новой возмож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 </w:t>
      </w:r>
      <w:r>
        <w:rPr>
          <w:i/>
          <w:iCs/>
          <w:sz w:val="28"/>
          <w:szCs w:val="28"/>
        </w:rPr>
        <w:t>возникновение</w:t>
      </w:r>
      <w:r>
        <w:rPr>
          <w:sz w:val="28"/>
          <w:szCs w:val="28"/>
        </w:rPr>
        <w:t xml:space="preserve"> образа неопределенного будущего. </w:t>
      </w:r>
    </w:p>
    <w:p>
      <w:pPr>
        <w:pStyle w:val="Normal"/>
        <w:spacing w:lineRule="auto" w:line="360"/>
        <w:ind w:hanging="0"/>
        <w:rPr/>
      </w:pPr>
      <w:r>
        <w:rPr>
          <w:rStyle w:val="Style14"/>
          <w:rFonts w:cs="Times New Roman"/>
          <w:sz w:val="28"/>
          <w:szCs w:val="28"/>
        </w:rPr>
        <w:t>Адаптивная активность (АА</w:t>
      </w:r>
      <w:r>
        <w:rPr>
          <w:sz w:val="28"/>
          <w:szCs w:val="28"/>
        </w:rPr>
        <w:t xml:space="preserve">) – это активность, подчиненная определенной цели, требованиям, нормам, правилам, внешним условиям.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  <w:u w:val="single"/>
        </w:rPr>
        <w:t>Результат  А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площение</w:t>
      </w:r>
      <w:r>
        <w:rPr>
          <w:sz w:val="28"/>
          <w:szCs w:val="28"/>
        </w:rPr>
        <w:t xml:space="preserve"> этого образа, то есть реализация цели, замысла, идеи, решение проблемы, поставленной задачи, что в конечном итоге приводит к появлению творческого продукта или к новому видению, осознанию чего-либо, новому ощущению (в широком смысле). </w:t>
      </w:r>
    </w:p>
    <w:p>
      <w:pPr>
        <w:pStyle w:val="Normal"/>
        <w:spacing w:lineRule="auto" w:line="36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-  процесс усмотрения (НА) и реализации (АА) новых возможностей собственной активности, сопровождающийся чувством вдохновения и завершающегося созданием субъективно нового продукта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ходя из этого, </w:t>
      </w:r>
      <w:r>
        <w:rPr>
          <w:b/>
          <w:sz w:val="28"/>
          <w:szCs w:val="28"/>
          <w:u w:val="single"/>
        </w:rPr>
        <w:t>Творческий потенциа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ссматривается как - поле видимых, но еще не реализованных возможностей, идей, гипотез (НА)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ая состоятельность личности</w:t>
      </w:r>
      <w:r>
        <w:rPr>
          <w:sz w:val="28"/>
          <w:szCs w:val="28"/>
        </w:rPr>
        <w:t xml:space="preserve"> – способность порождать идеи (НА), так и способность их воплощать (АА)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Если в качестве продукта выступает мысль, чувство или поступок,   можно говорить, на наш взгляд, о творчестве в широком смысле слова. Если продуктом является нечто, традиционно относимое к произведениям науки или искусства, речь идет о творчестве в узком смысле слова -  научном, художественном или техническом. При этом специфика творчества, как в широком смысле слова, так и в узком, в отличие от исполнительской деятельности, состоит в его неадаптивной при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, с нашей точки зрения, заключается в том, что для всех очевидно, что хороший рисунок или с выражением прочтенный стих или решение сложной задачи – это творчество, но это творчество в готовом виде (НА + АА) и чтобы оно стало таким ему нужно пройти несколько стадий, вырасти, развернуться из творческого потенциала, а на первых своих стадиях оно может выглядеть довольно неприглядно, например, как невпопад заданный вопрос, несогласие с требованиями старших, неуважение авторитетов и т.д. И если педагог не видит этого, он может загубить всякое проявление творчества на корню, как это, к сожалению, часто и бывает. Поэтому и так важно различать творческий потенциал (способность порождать идеи - степень развития НА) и творческую реализованность (способность реализовывать идеи – степень развития АА).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было показано, что нарушение баланса между уровнем развития НА и АА субъекта приводит к школьной дезадаптации [1], а в последствии к личностной деструктивности (в частности, наркомании [2]). Оказалось, что у дошкольников эти два вида активности коррелируют, а школьников наблюдается их расхождение. По степени развития двух видов активности были выделены 4 типа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А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и» (2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и» 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ые» (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е» (3)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 - место по степени школьной успешности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Звездочки» - учащиеся с высоким уровнем развития неадаптивной активности (НА) и высоким уровнем развития адаптивной активности (АА) (способные порождать собственные идеи и реализовавывать их);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Исполнители» - учащиеся с низким уровнем развития НА и высоким уровнем развития АА (способные реализовывать чужие идеи, но неспособные  порождать свои);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«Средние» - учащиеся с низким уровнем развития НА и АА (были названы «средними», поскольку они не выделяются ни особыми способностями, ни особыми проблемами)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«Проблемные» - учащиеся с  низким уровнем развития АА и высоким уровнем развития НА (порождающие множество идей, но не способные их реализовать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казалось, что наиболее успешными в школе являются отнюдь не «звездочки», а «исполнители». Они – исполнительны, с примерным поведением, предсказуемы. С такими детьми учителям легко. «Звездочки» же по отдельным предметам могут превосходить в знаниях самого учителя, а это удобно не для всех педагогов. Они могут задавать неожиданные вопросы, не соглашаться с мнением учителя. Они учатся, как правило, неровно. Учащиеся третьей категории – не очень способны в обучении, но они не доставляют учителям особых трудностей, часто, наоборот, вызывают их сочувствие и стремление помочь и натянуть на «3» или даже «4». Мы назвали эту группу детей «средними». А вот дети из последней группы – с высоким, но нереализующимся творческим потенциалом, оказываются наиболее проблемными и в обучении и в поведении. У них рождается множество идей, но воплотить их в социально приемлемых рамках они не могут, поэтому и начинают хулиганить и изобретать разные способы увиливания от скучной учебы. Для педагогов эти дети оказываются самыми трудными, поэтому мы и назвали их «проблемными». 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т два вопроса: почему так происходит и что с этим дела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ым Н.Ф. Полякова и К.В. Солоеда проявление первых инициативных действий у ребенка происходит в период от 2-х до 6-ти месяцев и зависит от качества отношения взрослых [4] . А к 3-4 годам творческая активность преобразуется в устойчивое качество личности (М.И. Лисина, Н.Н. Подъяков, В.И. Тютюнник и др.).</w:t>
      </w:r>
    </w:p>
    <w:p>
      <w:pPr>
        <w:pStyle w:val="Normal"/>
        <w:widowControl w:val="false"/>
        <w:spacing w:lineRule="auto" w:line="36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К. Изард заметил, что "если родители позволяют и поощряют игру и исследование, интерес может развиваться. Если же озабоченность родителей собственными нуждами делает их нетерпимыми к мотивируемым интересом поступкам ребенка, его любопытство и потребность исследовать будут наказываться, а вследствие этого - подавляться» [цит. по 3]. Исследователи также показали, что у детей с пассивным отношением взрослых наблюдаются психическое недоразвитие, нарушение смыслообразования и т.д., общим показателем этих расстройств является снижение инициативы, сохраняемое и во взрослые годы [4].</w:t>
      </w:r>
    </w:p>
    <w:p>
      <w:pPr>
        <w:pStyle w:val="Normal"/>
        <w:widowControl w:val="false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А.М. Матюшкин утверждает, что основу развития познавательной активности составляют не тренировка и обучение, а поощрение самих актов познавательной активности. Одна из педагогических задач - диалогичность взрослого и ребенка в процессе общения [5].</w:t>
      </w:r>
    </w:p>
    <w:p>
      <w:pPr>
        <w:pStyle w:val="Normal"/>
        <w:widowControl w:val="false"/>
        <w:spacing w:lineRule="auto" w:line="36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Е.Р. Калитевская отмечает, что развитие личности ребенка осуществляется через взаимодействие его собственной спонтанной активности и внешней регуляции (воспитания) [6].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дальнейшие исследования показали, что формирование того или иного типа учащихся зависит от стиля родительского воспитания, а точнее от того, как реагируют родители на спонтанную активность ребенка. Спонтанная активность присуща всем детям, когда они изобретают новые слова, экспериментируют и т.д. В этом смысле все дети обладают творческим потенциалом. Но вот разовьется ли эта активность в творческую устремленность личности или будет заблокирована или примет извращенные формы зависит от реакции родителей.</w:t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В беседах с родителями было обнаружено, что для каждой группы учащихся характерен определенный тип  реакции родителей на спонтанную активность детей  (табл. 1). </w:t>
      </w:r>
    </w:p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зрослый замечает и поддерживает творческую активность ребенка, давая ему позитивную обратную связь, помогает реализовать инициативы и идеи ребенка, осознать себя в качестве творца, субъекта творчества, то это приводит к тому, что ребенок попадает в число «звездочек», к развитию творческой активности. По словам Р.И. Кругликова, "Однажды пережитая радость открытия - порождения нового - и эмоционально позитивная окраска творческих мук, приводящих к радостям-открытиям, создает тот могучий стимул, который толкает творческую личность к постоянному поиску, к павловскому "неотступному думанию"» [7]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Если же взрослый негативно реагирует на спонтанную активность ребенка, например, такими фразами: «Кто это натворил?», «Не выдумывай!», «Это еще что за новости?», «Что ты себе воображаешь?», «Это невозможно», «Сейчас на это нет времени», «Все это – глупости»,  и др.,  то ребенок начинает осознавать себя как «разрушителя», «неудачника», а его активность направляется в русло дезадаптации, он начинает проявлять творчество в хулиганстве, непослушании, бунтарств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Если взрослый реагирует на проявление творческой активности ребенком рассудительным запретом, объясняя, что задавать лишние вопросы, не вовремя, спорить с авторитетами, выходить за рамки общепринятого - плохо, а следует подчиняться правилам, выполнять указания взрослых, заниматься не тем, что интересно, а тем, что считается необходимым, то это приводит к формированию «исполнителей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 взрослый игнорирует, не замечает проявления творческой активности ребенка, творческие начинания уходят, как вода в песок, не развивается, ребенок попадает в разряд «средних».</w:t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Табл. 1 Типы</w:t>
      </w:r>
      <w:r>
        <w:rPr/>
        <w:t xml:space="preserve"> личности школьников и реакции родителей на спонтанную активность ребенка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ТП (Н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ТП (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3" w:leader="none"/>
                <w:tab w:val="decimal" w:pos="1026" w:leader="none"/>
                <w:tab w:val="decimal" w:pos="1168" w:leader="none"/>
                <w:tab w:val="decimal" w:pos="3011" w:leader="none"/>
              </w:tabs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способность к реализации ТП</w:t>
            </w:r>
          </w:p>
          <w:p>
            <w:pPr>
              <w:pStyle w:val="TextBody"/>
              <w:tabs>
                <w:tab w:val="clear" w:pos="708"/>
                <w:tab w:val="center" w:pos="743" w:leader="none"/>
                <w:tab w:val="decimal" w:pos="1026" w:leader="none"/>
                <w:tab w:val="decimal" w:pos="1168" w:leader="none"/>
                <w:tab w:val="decimal" w:pos="3011" w:leader="none"/>
              </w:tabs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очки»</w:t>
            </w:r>
          </w:p>
          <w:p>
            <w:pPr>
              <w:pStyle w:val="TextBody"/>
              <w:tabs>
                <w:tab w:val="clear" w:pos="708"/>
                <w:tab w:val="decimal" w:pos="2655" w:leader="none"/>
              </w:tabs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родителей: «Здорово! Это ты сделал! Вот это да!»</w:t>
            </w:r>
          </w:p>
          <w:p>
            <w:pPr>
              <w:pStyle w:val="TextBody"/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сполнители»</w:t>
            </w:r>
          </w:p>
          <w:p>
            <w:pPr>
              <w:pStyle w:val="TextBody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нимайся ерундой, займись делом. Это несерьезно»</w:t>
            </w:r>
          </w:p>
          <w:p>
            <w:pPr>
              <w:pStyle w:val="TextBody"/>
              <w:spacing w:before="0" w:after="120"/>
              <w:ind w:right="-5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писание «Не будь ребенком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"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зкая  способ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(А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блемные»</w:t>
            </w:r>
          </w:p>
          <w:p>
            <w:pPr>
              <w:pStyle w:val="TextBody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это наделал?</w:t>
            </w:r>
          </w:p>
          <w:p>
            <w:pPr>
              <w:pStyle w:val="TextBody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атворил!</w:t>
            </w:r>
          </w:p>
          <w:p>
            <w:pPr>
              <w:pStyle w:val="TextBody"/>
              <w:spacing w:before="0" w:after="120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бя одни неприятности! Ты только все портишь» (</w:t>
            </w:r>
            <w:r>
              <w:rPr>
                <w:i/>
                <w:sz w:val="28"/>
                <w:szCs w:val="28"/>
              </w:rPr>
              <w:t>Предписания «Не делай!», «Не проявляйся»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5"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редние» - </w:t>
            </w:r>
            <w:r>
              <w:rPr>
                <w:sz w:val="28"/>
                <w:szCs w:val="28"/>
              </w:rPr>
              <w:t>отсутствие реакции</w:t>
            </w:r>
          </w:p>
          <w:p>
            <w:pPr>
              <w:pStyle w:val="TextBody"/>
              <w:spacing w:before="0" w:after="12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гнорирование)</w:t>
            </w:r>
          </w:p>
        </w:tc>
      </w:tr>
    </w:tbl>
    <w:p>
      <w:pPr>
        <w:pStyle w:val="TextBody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Негативное воздействие родителей на личность ребенка проявляется в частности в возникновении у него неосознанных установок, которые психотерапевты Р.М. Гулдинги назвали «ранними детскими решениями» [8]. На основе выделенных ими 13 типов решений, нами был разработан опросник с целью выяснить, влияют ли эти воздействия на проявления творческой активности детей.</w:t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Оказалось, что для «звездочек» характерно среднее количество негативных детских решений. Получается, что для развития ТА какое-то количество ограничений необходимо. Большее количество негативных решений наблюдалось у «проблемных» и «исполнителей». А меньше всего – у «средних» - тех, кого родители игнорировали. Кроме того, у «проблемных», «исполнителей» и «средних» количество негативных решений, которые были у них в детстве и которые сохранились к возрасту 5 – 6 класса было одинаковым, а у «звездочек» в детстве было много негативных установок, а к 5 – 6 классу – осталось меньше. Значит, они каким-то образом смогли самостоятельно преодолеть негативные установки, полученные от родителей. Что этому способствовало? Этому вопросу было посвящено следующее исследование.                                   </w:t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Для анализа детско-родительских отношений и их влияния на последующую жизнь ребенка  мы использовали инструмент современного транзактного анализа,  рассматривающего личность как систему трех эго-состояний: Родитель, Взрослый и Ребенок. Эго-состояние – это совокупность связанных друг с другом мыслей чувств, паттернов поведения как способ проявления личности в данный момент.  Если человек ведет себя, мыслит и чувствует по принципу «здесь и теперь» и реагирует на то, что происходит вокруг него, используя весь потенциал взрослой личности, то он находится в эго-состоянии Взрослого. Временами он может вести себя, мыслить и чувствовать, копируя одного из своих родителей или других людей, которых он воспринимал как родителей. В этом случае он находится в эго-состоянии Родителя. Иногда человек возвращается к поведению, мышлению и чувствам, которые были у него в детстве. В этом случае он находится в состоянии Ребенка. Если Родитель  выполняет функции контроля, оценки, то его называют Контролирующим Родителем (КР), а если он заботится, опекает, поддерживает, то это проявление Опекающего Родителя (ОР). Ребенок же может быть естественным (ЕД), то есть непосредственно реагировать на ситуации: радоваться, огорчаться и т.д. и адаптированным (АД) – когда его реакция обусловлена приспособлением к ситуации, при этом он бывает послушным или бунтующим. При этом у каждого человека эти эго-состояния проявляются в разной степени и можно определить эго-грамму личности человека. Общение между двумя людьми можно представить себе как обмен транзакциями между эго-состояниями партнеров. </w:t>
      </w:r>
    </w:p>
    <w:p>
      <w:pPr>
        <w:pStyle w:val="TextBody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 xml:space="preserve">В дипломном исследовании М.В. Анисимовой, выполненном под нашим руководством [9], изучалась структура внутреннего диалога респондента в процессе решения творческой задачи. Записывались рассуждения вслух в процессе решения задачи и реплики классифицировались по типам эго-состояний – В, КР, КО, ЕД, АД.  Была выявлена зависимость успешности решения творческой задачи от степени простроенности и характера внутреннего диалога.  У успешно решивших творческую задачу внутренний диалог представлен более развернуто, чем у нерешивших задачу. У нерешивших задачу наблюдалось почти в 2 раза больше неполных транзакций, например, испытуемый ставит сам себе вопрос, но не отвечает на него, выносит предложение, но не проверяет его. Вероятно,  это результат того, что в детстве вопросы и идеи ребенка игнорировались родителями.  </w:t>
      </w:r>
    </w:p>
    <w:p>
      <w:pPr>
        <w:pStyle w:val="TextBody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 решивших задачу испытуемых преобладают в 2 раза трансакции Взрослый-Взрослый. Это значит, что партнерские отношения родителей с ребенком, простроенность диалога на уровне Взрослый – Взрослый приводит к тому, что будучи взрослым, такой человек способен, используя внутренний диалог, то есть не одну логику, а столкновение разных логик, успешно решать творческие задачи. </w:t>
      </w:r>
    </w:p>
    <w:p>
      <w:pPr>
        <w:pStyle w:val="TextBody"/>
        <w:spacing w:lineRule="auto" w:line="360"/>
        <w:ind w:right="-6" w:firstLine="539"/>
        <w:jc w:val="both"/>
        <w:rPr/>
      </w:pPr>
      <w:r>
        <w:rPr>
          <w:sz w:val="28"/>
          <w:szCs w:val="28"/>
        </w:rPr>
        <w:t>В нашем исследовании мы изучали зависимость творческих проявлений детей от характера взаимодействия с родителями. Нами было проведено исследование двенадцати семей (мама, папа ребенок) младших школьников (с 7 до 10 лет), учащихся прогимназии № 1709 г. Москвы. Сначала мама, папа и ребенок выполняли каждый свои задания, затем им предлагалось выполнить совместные задания.</w:t>
      </w:r>
    </w:p>
    <w:p>
      <w:pPr>
        <w:pStyle w:val="Normal"/>
        <w:widowControl w:val="false"/>
        <w:spacing w:lineRule="auto" w:line="360"/>
        <w:ind w:right="-6" w:firstLine="709"/>
        <w:rPr/>
      </w:pPr>
      <w:r>
        <w:rPr>
          <w:sz w:val="28"/>
          <w:szCs w:val="28"/>
        </w:rPr>
        <w:t xml:space="preserve">Для диагностики неадаптивной активности использовалась разработанная нами методика </w:t>
      </w:r>
      <w:r>
        <w:rPr>
          <w:i/>
          <w:sz w:val="28"/>
          <w:szCs w:val="28"/>
        </w:rPr>
        <w:t>«Альбом с замаскированными изображениями».</w:t>
      </w:r>
      <w:r>
        <w:rPr>
          <w:sz w:val="28"/>
          <w:szCs w:val="28"/>
        </w:rPr>
        <w:t xml:space="preserve"> В ее основу был положен принцип «надситуативности» В.А. Петровского, заключающийся в  «организации таких экспериментальных ситуаций, в которых перед испытуемым в самом процессе его действования открывается шанс приобретения нового опыта, избыточного по отношению к исходным требованиям ситуации». «Новый опыт» здесь означает: новые возможности познавания, переживания, действия» [10].</w:t>
      </w:r>
    </w:p>
    <w:p>
      <w:pPr>
        <w:pStyle w:val="Normal"/>
        <w:widowControl w:val="false"/>
        <w:spacing w:lineRule="auto" w:line="360"/>
        <w:ind w:right="-6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стический материал состоял из пяти альбомов, в каждом из которых - по 4 рисунка, различающихся по степени понятности изображения: первый рисунок сильно замаскирован, на последнем - ясное, цветное изображение, второй и третий рисунки - промежуточные. Перед ребенком выкладывались альбомы стопкой и предлагалось «посмотреть» картинки. В процессе выполнения задания регистрировались проявления активности ребенка (вопросы, высказывания, эмоциональные реакции, обобщения, сравнения, фантазирование, составление рассказов, умозаключения и т.д.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 каждым членом семьи проводился рисунок несуществующего животного («РНЖ») [11], затем предлагалось нарисовать семью несуществующих животных маме, папе и ребенку совместно. Реплики членов семьи в процессе рисования фиксировались и классифицировались на проявления различных частей личности: КР, ОР, В, ЕД, АД на основе содержания высказываний и интон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зультаты исследования показали, что у «исполнителей» меньше Взрослых транзакций, чем у «проблемных» и «звездочек».  У «проблемных» и «звездочек» в среднем преобладают транзакции Взрослого и Естественного Ребенка. У «исполнителей» и «проблемных» ведущим типом взаимодействия является КР, а у «звездочек» КР не доминирует ни в одном случае. Из этого можно заключить, что взаимодействие на уровне Взрослого и Естественного Ребенка способствует творчеству, а КР подавляет ег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рреляционный анализ показал, что для девочек значимо количество Взрослых транзакций в процессе совместного рисования (Кк с НА девочек  = 0,9), а также общая сумма взаимодействий в процессе рисования (Кк с НА девочек  = 0,9). Для всех детей общее количество взаимодействий в процессе совместной деятельности коррелирует с НА ребенка (Кк = 0,5). То есть для творческой активности ребенка важно как качество взаимодействий, так и их количеств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семьи «звездочек» чаще характерно единство в рисунке  (единообразие животных – мамы, папы, и ребенка), а также ориентация семьи на индивидуальный рисунок ребенка. Для «звездочек» характерно преобладание высказываний Взрослого и Естественного Ребенка в процессе совместной творческой деятельности. Это согласуется с данными Н. Даллады, показавшей, что в структуре личности актера в процессе занятия актерским мастерством преобладают В и ЕД, союз которых, видимо и обеспечивает успех в творческой деятельности  [12]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еобладание высказываний Взрослого в сочетании с Естественным ребенком в процессе совместной деятельности способствует проявлению творческой активности ребенка. Контролирующий родитель и отсутствие Естественного ребенка тормозят собственную активность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зык транзактного анализа хорош не только для оценки взаимодействий взрослых с детьми, выявления способствующих развитию творческой активности детей или, наоборот, блокирующих ее, но и для преодоления стереотипных паттернов взаимодействия в процессе тренинга, разработанного нами для педагогов и родителей а также для проведения психотерапетической работы по преодолению негативных детских установок, препятствующих творческой реализации [12, стр. 138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 проведенном нами исследовании  было показано, что общение воспитателя с ребенком 5-6 лет в традиционном стиле (побуждения к действию, советы, оценки, интерпретации) приводит к угасанию собственной инициативной  активности ребенка, тогда как при развивающем общении (например, при использовании воспитателем приемов активного слушания) спонтанная активность значимо повышается [1].</w:t>
      </w:r>
    </w:p>
    <w:p>
      <w:pPr>
        <w:pStyle w:val="Normal"/>
        <w:widowControl w:val="false"/>
        <w:autoSpaceDE w:val="false"/>
        <w:spacing w:lineRule="auto" w:line="360"/>
        <w:ind w:left="-142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42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TextBody"/>
        <w:spacing w:lineRule="auto" w:line="360"/>
        <w:ind w:left="-142" w:hanging="0"/>
        <w:rPr/>
      </w:pPr>
      <w:r>
        <w:rPr>
          <w:sz w:val="28"/>
          <w:szCs w:val="28"/>
        </w:rPr>
        <w:t>1. В процессе онтогенеза возникает дисбаланс НА и АА: в дошкольном возрасте эти две формы уравновешены, в школьном – они расходятся («</w:t>
      </w:r>
      <w:r>
        <w:rPr>
          <w:i/>
          <w:iCs/>
          <w:sz w:val="28"/>
          <w:szCs w:val="28"/>
        </w:rPr>
        <w:t>феномен ножниц</w:t>
      </w:r>
      <w:r>
        <w:rPr>
          <w:sz w:val="28"/>
          <w:szCs w:val="28"/>
        </w:rPr>
        <w:t>»).</w:t>
      </w:r>
    </w:p>
    <w:p>
      <w:pPr>
        <w:pStyle w:val="TextBody"/>
        <w:spacing w:lineRule="auto" w:line="360"/>
        <w:ind w:lef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еобладание НА (творческая нереализованность) приводит к дезадаптации личности («</w:t>
      </w:r>
      <w:r>
        <w:rPr>
          <w:i/>
          <w:iCs/>
          <w:sz w:val="28"/>
          <w:szCs w:val="28"/>
        </w:rPr>
        <w:t>феноме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ворческой невоплощенности как деструктивности»). </w:t>
      </w:r>
    </w:p>
    <w:p>
      <w:pPr>
        <w:pStyle w:val="Normal"/>
        <w:spacing w:lineRule="auto" w:line="360"/>
        <w:ind w:left="-142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армоничное сочетаний НА и АА приводит к развитию творческой устремленности личности. Можно выделить несколько стадий в развитии творческой устремленности: стремление к новизне, стремление к выявлению и разрешению противоречий, стремление к созиданию ради самопознания, стремление к созиданию ради самотрансляции. Исследование показало, что стремление к выявлению и разрешению противоречий является доминирующей</w:t>
        <w:tab/>
        <w:t xml:space="preserve"> формой творческой устремленности  подростков.</w:t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еханизмом развития творческой активности является осознание себя как творческой личности, происходящее в процессе взаимодействия со взрослыми, результат этого осознания определяется их реакцией  на спонтанною активность детей. К формированию «звездочек», «исполнителей», «средних» или «проблемных» приводит 4 различные реакции взрослых на спонтанную активность ребенка:</w:t>
      </w:r>
    </w:p>
    <w:p>
      <w:pPr>
        <w:pStyle w:val="Normal"/>
        <w:spacing w:lineRule="auto" w:line="360"/>
        <w:ind w:left="-142" w:firstLine="3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оздействие родителей:                    типы личности детей:</w:t>
      </w:r>
    </w:p>
    <w:p>
      <w:pPr>
        <w:pStyle w:val="Normal"/>
        <w:spacing w:lineRule="auto" w:line="360"/>
        <w:ind w:left="-142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1684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2pt" to="33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держка, обр.связь                                 «звездочки»</w:t>
      </w:r>
    </w:p>
    <w:p>
      <w:pPr>
        <w:pStyle w:val="Normal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13208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0.4pt" to="339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понтанная      →        рассудительный запрет                            «исполнители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1.6pt" to="339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ктивность                игнорирование                                                «средние»</w:t>
      </w:r>
    </w:p>
    <w:p>
      <w:pPr>
        <w:pStyle w:val="TextBody"/>
        <w:spacing w:lineRule="auto" w:line="360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7112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5.6pt" to="339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ка                      резкий запрет                                              «проблемные»</w:t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5. Внутренним условием дисбаланса НА и АА являются негативные детские решения, принятые в ответ на предписания родителей (</w:t>
      </w:r>
      <w:r>
        <w:rPr>
          <w:i/>
          <w:iCs/>
          <w:sz w:val="28"/>
          <w:szCs w:val="28"/>
        </w:rPr>
        <w:t>«негативные детские решения как барьеры в творчестве»)</w:t>
      </w:r>
      <w:r>
        <w:rPr>
          <w:sz w:val="28"/>
          <w:szCs w:val="28"/>
        </w:rPr>
        <w:t xml:space="preserve">. Такие родительские предписания как «не будь маленьким», «не будь собой» блокируют НА, а «не делай», «не будь успешен» - АА. </w:t>
      </w:r>
    </w:p>
    <w:p>
      <w:pPr>
        <w:pStyle w:val="TextBody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ньше всего негативных детских решений – у «средних», больше всего – у «проблемных» и «исполнителей». «Звездочки» отличаются от них тем, что в детстве у них было много негативных решений, а к 5-6 классу их стало среднее количество, то есть они перерешили их, что, возможно, и способствовало их творческости.</w:t>
      </w:r>
    </w:p>
    <w:p>
      <w:pPr>
        <w:pStyle w:val="TextBody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Исследование семей младших школьников показало, что если  мать и отец дают ребенку разные негативные предписания, то это дает ребенку шанс преодолеть их.</w:t>
      </w:r>
    </w:p>
    <w:p>
      <w:pPr>
        <w:pStyle w:val="TextBody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одолеть личностные барьеры в творчестве возможно в процессе психотерапии, построенной в русле современного транзактного анализа.</w:t>
      </w:r>
    </w:p>
    <w:p>
      <w:pPr>
        <w:pStyle w:val="TextBody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9. Внешним условием творческой нереализованности учащихся являются неадекватные представления педагогов о творчестве: педагоги негативно оценивают НА учащихся, что препятствует их творческой реализации в рамках школы (</w:t>
      </w:r>
      <w:r>
        <w:rPr>
          <w:i/>
          <w:iCs/>
          <w:sz w:val="28"/>
          <w:szCs w:val="28"/>
        </w:rPr>
        <w:t>«феномен неадекватности представлений педагогов о творчестве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left="-142" w:firstLine="340"/>
        <w:rPr/>
      </w:pPr>
      <w:r>
        <w:rPr>
          <w:sz w:val="28"/>
          <w:szCs w:val="28"/>
        </w:rPr>
        <w:t>10.Условием актуализации НА детей является использование поддерживающих форм педагогического общения, в частности, приемов активного слушания («</w:t>
      </w:r>
      <w:r>
        <w:rPr>
          <w:i/>
          <w:iCs/>
          <w:sz w:val="28"/>
          <w:szCs w:val="28"/>
        </w:rPr>
        <w:t>развивающий эффект парафразы</w:t>
      </w:r>
      <w:r>
        <w:rPr>
          <w:sz w:val="28"/>
          <w:szCs w:val="28"/>
        </w:rPr>
        <w:t>»).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right="-6" w:firstLine="720"/>
        <w:rPr/>
      </w:pPr>
      <w:r>
        <w:rPr>
          <w:sz w:val="28"/>
          <w:szCs w:val="28"/>
        </w:rPr>
        <w:t>Таким образом, выделение  двух процессов (АА и НА) и, соответственно, определение  понятия творческого потенциала (ТП) и творческой состоятельности (ТС) личности, позволило изучить механизмы и педагогические условия их развития в онтогенез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азвития творческой активности состоит в поддержке творческих инициатив ребенка, позитивной обратной связи, помощи в реализации идей ребенка, что позволяет ребенку осознать себя в качестве творческой личности и побуждает его искать все новые области реализации открывшихся возможност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или сформулировать следующие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азвития творческой активности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ние педагогами ценности и психологических механизмов развития творческой активности 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педагогов отслеживать проявления творческой активности учащихся и адекватно реагировать на них, направлять в русло созидательной деятельности, например, применяя технологии проектной деятельности или портфоли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педагогами навыками развивающего взаимодейств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вание и преодоление личностных ограничений в развитии собственного  творческого потенциала педагог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С.В. Творческая нереализованность как источник школьной дезадаптации: Автореф. канд. дис.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>Максимова С.В</w:t>
      </w:r>
      <w:r>
        <w:rPr>
          <w:rFonts w:cs="Times New Roman CYR" w:ascii="Times New Roman CYR" w:hAnsi="Times New Roman CYR"/>
          <w:sz w:val="28"/>
          <w:szCs w:val="28"/>
        </w:rPr>
        <w:t xml:space="preserve"> Исследование проявлений творческой активности у лиц с наркологической зависимостью. Журнал «Вопросы психологии» 2006 №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Яковлева Е.Л Психология развития творческого потенциала личности. М. 9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ляков Н.Ф., Солоед К.В. Развитие инициативности у детей 1-го года в условиях материнской депривации ВП №5 99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атюшкин А.М. Психологическая структура, динамика и развитие познавательной активности. ВП №4 82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литеевская Е.Р. Психическое здоровье как способ бытия в мире: от объяснения к переживанию. \ Психология с человеческим лицом. п\р Д.А.Леонтьева М 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07" w:leader="none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ругликов Р.И. Творчество и память.\ Интуиция. Логика. Творчество. М. 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07" w:leader="none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улдинг Р., Гулдинг М. Психотерапия нового решения М. 9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Анисимова М.В. Внутренний диалог в процессе решения творческой задачи Дипломная работа МГУ М. 2003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етровский В.А. Личность: феномен субъектности. Ростов-на-Дону 93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енгер А.Л. Психологические рисуночные тесты  М. 2005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аксимова С.В. Творчество: созидание или деструкция М.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44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7:00Z</dcterms:created>
  <dc:creator>max</dc:creator>
  <dc:description/>
  <cp:keywords/>
  <dc:language>en-US</dc:language>
  <cp:lastModifiedBy>Пользователь</cp:lastModifiedBy>
  <cp:lastPrinted>2010-11-15T14:47:00Z</cp:lastPrinted>
  <dcterms:modified xsi:type="dcterms:W3CDTF">2010-11-15T13:07:00Z</dcterms:modified>
  <cp:revision>2</cp:revision>
  <dc:subject/>
  <dc:title>Влияние взаимодействия родителей с детьми на проявления творческой активности детей</dc:title>
</cp:coreProperties>
</file>