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етодические рекомендации по развитию творческой активности детей.</w:t>
      </w:r>
    </w:p>
    <w:p>
      <w:pPr>
        <w:pStyle w:val="Style12"/>
        <w:numPr>
          <w:ilvl w:val="0"/>
          <w:numId w:val="0"/>
        </w:numPr>
        <w:spacing w:before="150" w:after="150"/>
        <w:ind w:hanging="0"/>
        <w:contextualSpacing/>
        <w:jc w:val="right"/>
        <w:outlineLvl w:val="0"/>
        <w:rPr/>
      </w:pPr>
      <w:r>
        <w:rPr>
          <w:bCs/>
          <w:i/>
        </w:rPr>
        <w:t>Максимова С.В., канд. психол. наук,  вед. науч.сотр. ФГУ «ФИРО»,</w:t>
      </w:r>
    </w:p>
    <w:p>
      <w:pPr>
        <w:pStyle w:val="Style12"/>
        <w:numPr>
          <w:ilvl w:val="0"/>
          <w:numId w:val="0"/>
        </w:numPr>
        <w:spacing w:before="150" w:after="150"/>
        <w:ind w:hanging="0"/>
        <w:contextualSpacing/>
        <w:jc w:val="right"/>
        <w:outlineLvl w:val="0"/>
        <w:rPr>
          <w:bCs/>
          <w:i/>
          <w:i/>
        </w:rPr>
      </w:pPr>
      <w:r>
        <w:rPr>
          <w:bCs/>
          <w:i/>
        </w:rPr>
        <w:t>методист ЦЛПиДО «На Королева»,</w:t>
      </w:r>
    </w:p>
    <w:p>
      <w:pPr>
        <w:pStyle w:val="Style12"/>
        <w:numPr>
          <w:ilvl w:val="0"/>
          <w:numId w:val="0"/>
        </w:numPr>
        <w:spacing w:before="150" w:after="150"/>
        <w:ind w:hanging="0"/>
        <w:contextualSpacing/>
        <w:jc w:val="right"/>
        <w:outlineLvl w:val="0"/>
        <w:rPr>
          <w:bCs/>
          <w:i/>
          <w:i/>
        </w:rPr>
      </w:pPr>
      <w:r>
        <w:rPr>
          <w:bCs/>
          <w:i/>
        </w:rPr>
        <w:t xml:space="preserve">Камышева И.В., педагог дополнительного образования ЦЛПиДО «На Королева»  </w:t>
      </w:r>
    </w:p>
    <w:p>
      <w:pPr>
        <w:pStyle w:val="Style12"/>
        <w:numPr>
          <w:ilvl w:val="0"/>
          <w:numId w:val="0"/>
        </w:numPr>
        <w:spacing w:before="150" w:after="150"/>
        <w:ind w:hanging="0"/>
        <w:contextualSpacing/>
        <w:jc w:val="right"/>
        <w:outlineLvl w:val="0"/>
        <w:rPr>
          <w:bCs/>
          <w:i/>
          <w:i/>
        </w:rPr>
      </w:pPr>
      <w:r>
        <w:rPr>
          <w:bCs/>
          <w:i/>
        </w:rPr>
      </w:r>
    </w:p>
    <w:p>
      <w:pPr>
        <w:pStyle w:val="Normal"/>
        <w:rPr/>
      </w:pPr>
      <w:r>
        <w:rPr/>
        <w:t xml:space="preserve">Развитие творческой активности детей в процессе любых занятий повышает мотивацию к этим занятиям, дает дополнительный ресурс для работы, повышает интерес, активизирует познавательные способности. Традиционно развитие творческих способностей связывается с дополнительным образованием (танцы, музыка, изо и т.д.), однако творческая активность может проявляться как на занятиях математикой, русским, так и в других видах деятельности. Любая деятельность может быть творческой, если человек относится к ней заинтересованно, нестандартно, с вдохновением. </w:t>
      </w:r>
    </w:p>
    <w:p>
      <w:pPr>
        <w:pStyle w:val="Normal"/>
        <w:rPr>
          <w:color w:val="000000"/>
        </w:rPr>
      </w:pPr>
      <w:r>
        <w:rPr>
          <w:color w:val="000000"/>
        </w:rPr>
        <w:t>Раньше развитие творческих способностей считали уделом детей способных, одаренных, именно с ними и строилась такая работа, но по исследованиям Ю.Б. Гатанова, автора программы курса творческого мышления, оказалось, что творческое мышление возможно развить у всех нормальных и даже у отстающих в развитии детей [1].</w:t>
        <w:br/>
        <w:t xml:space="preserve">Это связано с тем, что при выполнении творческих заданий не существует неправильных ответов, поэтому каждый учащийся способен справиться с ними на своем уровне и в собственном темпе. Пусть учителю и придется более подробно разбирать инструкцию с учащимися, пока не будет понятен смысл поставленной задачи, приводить большее количество примеров - эффект от таких заданий превосходит все ожидания. Каждый ребенок может творить, используя имеющееся у него знания и опыт, его личные переживания - а это вместе с основными формами деятельности являются главными факторами развития. Первоначальный уровень развития ребенка не столь важен, так как он может развить свои умственные способности через творческое использование своего предыдущего опыта по отношению к новым проблемам, ситуациям. </w:t>
      </w:r>
    </w:p>
    <w:p>
      <w:pPr>
        <w:pStyle w:val="Normal"/>
        <w:rPr>
          <w:color w:val="000000"/>
        </w:rPr>
      </w:pPr>
      <w:r>
        <w:rPr>
          <w:color w:val="000000"/>
        </w:rPr>
        <w:t>Вопреки сложившемуся мнению, часто бывает так, что ребенок, не справляющийся с простыми задачами, может выполнить заинтересовавшую его более сложную, творческую задачу. Развитие творческой активности дает:</w:t>
      </w:r>
    </w:p>
    <w:p>
      <w:pPr>
        <w:pStyle w:val="Normal"/>
        <w:numPr>
          <w:ilvl w:val="0"/>
          <w:numId w:val="4"/>
        </w:numPr>
        <w:rPr>
          <w:color w:val="000000"/>
        </w:rPr>
      </w:pPr>
      <w:r>
        <w:rPr>
          <w:color w:val="000000"/>
        </w:rPr>
        <w:t>ресурс для обучения,</w:t>
      </w:r>
    </w:p>
    <w:p>
      <w:pPr>
        <w:pStyle w:val="Normal"/>
        <w:numPr>
          <w:ilvl w:val="0"/>
          <w:numId w:val="4"/>
        </w:numPr>
        <w:rPr>
          <w:color w:val="000000"/>
        </w:rPr>
      </w:pPr>
      <w:r>
        <w:rPr>
          <w:color w:val="000000"/>
        </w:rPr>
        <w:t xml:space="preserve"> </w:t>
      </w:r>
      <w:r>
        <w:rPr>
          <w:color w:val="000000"/>
        </w:rPr>
        <w:t>повышение учебной мотивации,</w:t>
      </w:r>
    </w:p>
    <w:p>
      <w:pPr>
        <w:pStyle w:val="Normal"/>
        <w:numPr>
          <w:ilvl w:val="0"/>
          <w:numId w:val="4"/>
        </w:numPr>
        <w:rPr>
          <w:color w:val="000000"/>
        </w:rPr>
      </w:pPr>
      <w:r>
        <w:rPr>
          <w:color w:val="000000"/>
        </w:rPr>
        <w:t xml:space="preserve"> </w:t>
      </w:r>
      <w:r>
        <w:rPr>
          <w:color w:val="000000"/>
        </w:rPr>
        <w:t xml:space="preserve">развития позитивной самооценки и чувства самореализации </w:t>
      </w:r>
    </w:p>
    <w:p>
      <w:pPr>
        <w:pStyle w:val="Normal"/>
        <w:ind w:firstLine="360"/>
        <w:rPr/>
      </w:pPr>
      <w:r>
        <w:rPr/>
        <w:t>Основной механизм развития творческого потенциала – не обучение какому-либо ремеслу (хотя и это тоже важно), а осознание ребенком с помощью взрослого себя творцом, поддержка его инициатив и направление их в рамки продуктивной деятельности (например, с помощью портфолио, метода проектов)</w:t>
      </w:r>
    </w:p>
    <w:p>
      <w:pPr>
        <w:pStyle w:val="Normal"/>
        <w:widowControl w:val="false"/>
        <w:ind w:right="-6" w:firstLine="709"/>
        <w:rPr/>
      </w:pPr>
      <w:r>
        <w:rPr/>
        <w:t>Поляков Н.Ф., Солоед К.В. экспериментально подтвердили, что  «залогом успешного развития собственной инициативы является приписывание действиям ребенка определенного смысла, что связано с механизмом проективной идентификации» Условиями развития инициативных действий ребенка являются:</w:t>
      </w:r>
    </w:p>
    <w:p>
      <w:pPr>
        <w:pStyle w:val="Normal"/>
        <w:widowControl w:val="false"/>
        <w:numPr>
          <w:ilvl w:val="0"/>
          <w:numId w:val="5"/>
        </w:numPr>
        <w:tabs>
          <w:tab w:val="clear" w:pos="708"/>
          <w:tab w:val="left" w:pos="360" w:leader="none"/>
        </w:tabs>
        <w:ind w:left="0" w:right="-6" w:firstLine="709"/>
        <w:rPr/>
      </w:pPr>
      <w:r>
        <w:rPr/>
        <w:t>раннее распознавание матерью намерений ребенка, приписывание им целенаправленных действий</w:t>
      </w:r>
    </w:p>
    <w:p>
      <w:pPr>
        <w:pStyle w:val="Normal"/>
        <w:widowControl w:val="false"/>
        <w:numPr>
          <w:ilvl w:val="0"/>
          <w:numId w:val="5"/>
        </w:numPr>
        <w:tabs>
          <w:tab w:val="clear" w:pos="708"/>
          <w:tab w:val="left" w:pos="360" w:leader="none"/>
        </w:tabs>
        <w:ind w:left="0" w:right="-6" w:firstLine="709"/>
        <w:rPr/>
      </w:pPr>
      <w:r>
        <w:rPr/>
        <w:t>радость ребенка от ощущения собственной эффективности (White R.W.59)., «инстинкт мастерства» - врожденное стремление делать и учиться тому, как делать» (Hendrick I 42)  [3]</w:t>
      </w:r>
    </w:p>
    <w:p>
      <w:pPr>
        <w:pStyle w:val="Normal"/>
        <w:widowControl w:val="false"/>
        <w:ind w:right="-6" w:firstLine="709"/>
        <w:rPr/>
      </w:pPr>
      <w:r>
        <w:rPr/>
        <w:t>А.М. Матюшкин утверждает, что основу развития познавательной активности составляют не тренировка и обучение, а поощрение самих актов познавательной активности. Одна из педагогических задач - диалогичность взрослого и ребенка в процессе общения [4].</w:t>
      </w:r>
    </w:p>
    <w:p>
      <w:pPr>
        <w:pStyle w:val="Normal"/>
        <w:widowControl w:val="false"/>
        <w:ind w:right="-6" w:firstLine="709"/>
        <w:rPr/>
      </w:pPr>
      <w:r>
        <w:rPr/>
        <w:t>Е.Р. Калитевская отмечает, что развитие личности ребенка осуществляется через взаимодействие его собственной спонтанной активности и внешней регуляции (воспитания) [5]. При этом, по словам В.А. Сухомлинского, мудрость воспитания зависит от того, в каком соотношении находятся утверждение и порицание. С его точки зрения, успех - есть не завершение воспитательной работы, а начальная точка</w:t>
      </w:r>
      <w:r>
        <w:rPr>
          <w:i/>
        </w:rPr>
        <w:t>.</w:t>
      </w:r>
    </w:p>
    <w:p>
      <w:pPr>
        <w:pStyle w:val="Normal"/>
        <w:rPr>
          <w:color w:val="000000"/>
        </w:rPr>
      </w:pPr>
      <w:r>
        <w:rPr>
          <w:color w:val="000000"/>
        </w:rPr>
        <w:t xml:space="preserve">Как можно реализовать эти принципы в конкретной работе с детьми? </w:t>
      </w:r>
    </w:p>
    <w:p>
      <w:pPr>
        <w:pStyle w:val="Normal"/>
        <w:numPr>
          <w:ilvl w:val="0"/>
          <w:numId w:val="2"/>
        </w:numPr>
        <w:tabs>
          <w:tab w:val="clear" w:pos="708"/>
          <w:tab w:val="left" w:pos="0" w:leader="none"/>
        </w:tabs>
        <w:ind w:left="0" w:firstLine="360"/>
        <w:rPr>
          <w:color w:val="000000"/>
        </w:rPr>
      </w:pPr>
      <w:r>
        <w:rPr>
          <w:color w:val="000000"/>
        </w:rPr>
        <w:t xml:space="preserve">Конечно педагог всегда готовится к уроку или индивидуальному занятию и у него есть план работы. Но если он нацелен на развитие творческой активности ребенка, а не только усвоение готовых знаний, то он должен быть готов к тому, чтобы изменить свой план в зависимости от состояния, настроения, познавательных интересов ребенка и </w:t>
      </w:r>
      <w:r>
        <w:rPr>
          <w:b/>
          <w:bCs/>
        </w:rPr>
        <w:t>реагировать на спонтанную активность ребенка</w:t>
      </w:r>
      <w:r>
        <w:rPr>
          <w:color w:val="000000"/>
        </w:rPr>
        <w:t>, а не игнорировать ее мешающую плану. Это не значит. что нужно идти на поводу у ребенка и делать только то, что он хочет. Но важно показать ребенку, что его инициативы и выдумки ценны, хорошо, если педагог имеет использовать их для достижения своих педагогических целей, но если они вступают в противоречие с программой, нужно объяснить, что есть время и место, где фантазии и инициативы уместны, а есть виды деятельности, в которых надо научиться четко выполнять инструкцию. Соотношение этих двух видов деятельности может быть различно.  Первый вид деятельности – по желаю, по интересам, спонтанный должен преобладать у дошкольников, на первых занятиях с ребенком для установления контакта, адаптации, при вхождении ребенка в новый вид деятельности, в новый коллектив, при сниженной учебной мотивации, если у ребенку существуют какие-либо проблемы.</w:t>
      </w:r>
    </w:p>
    <w:p>
      <w:pPr>
        <w:pStyle w:val="Normal"/>
        <w:ind w:firstLine="368"/>
        <w:rPr>
          <w:color w:val="000000"/>
        </w:rPr>
      </w:pPr>
      <w:r>
        <w:rPr>
          <w:color w:val="000000"/>
        </w:rPr>
        <w:t xml:space="preserve">Например,  Саше предложили выбирать карточки с изображением предметов и читать их названия. Он спонтанно начинает говорить не просто названия, а придумывать рифмы: «санки-валянки, робот – мобот».  Таким образом он пытает разнообразить скучный для него процесс чтения. В данном случае это не мешает учебной задаче, поэтому можно использовать эту инициативу. Педагог замечает: «Да ты любишь рифмы сочинять? Интересно, а сможешь ли на такое слово придумать (дает прочитать слово). Можно предложить ему усложнить задание и придумать четверостишье с данными словами, а потом записать его в тетрадь, подписав обязательно свою фамилию. Можно найти в учебнике пример, где написаны четверостишии с фамилией автора и сказать, что он теперь как настоящий поэт. Важно рассказать о том, что Вы заметили родителям и предложить им завести специальную тетрадку для записи рифм и четверостиший. </w:t>
      </w:r>
    </w:p>
    <w:p>
      <w:pPr>
        <w:pStyle w:val="Normal"/>
        <w:rPr/>
      </w:pPr>
      <w:r>
        <w:rPr>
          <w:color w:val="000000"/>
        </w:rPr>
        <w:t xml:space="preserve">В другом примере, при обучении счету, Эвелину попросили подбросить мячик пять раз. Она решила усложнить задачу – не только подбрасывала, но и успевала хлопнуть в ладоши. Важно это заметить: «Смотри, ты придумала еще и хлопать, хотя я просила только подбрасывать!», в данном случае это тоже можно использовать: «Ты подбросила пять раз, а сколько раз хлопнула в ладоши? А хлопнула столько же, сколько подбросила?». Ребенок, почувствовав, что его инициативы замечены и   вплетены в учебный процесс, станет чувствовать себя субъектом этого процесса, соответственно повысится его эффективность.  </w:t>
      </w:r>
    </w:p>
    <w:p>
      <w:pPr>
        <w:pStyle w:val="Normal"/>
        <w:numPr>
          <w:ilvl w:val="0"/>
          <w:numId w:val="2"/>
        </w:numPr>
        <w:ind w:left="0" w:firstLine="720"/>
        <w:rPr/>
      </w:pPr>
      <w:r>
        <w:rPr/>
        <w:t xml:space="preserve">Использование приема активного слушания – </w:t>
      </w:r>
      <w:r>
        <w:rPr>
          <w:b/>
        </w:rPr>
        <w:t>парафраз</w:t>
      </w:r>
      <w:r>
        <w:rPr/>
        <w:t xml:space="preserve"> – повторение за ребенком его слов также способствует его развитию. В исследованиях по НЛП была выявлена эффективность этого приема для установления эмоционального контакта, взаимопонимания, личностного роста.</w:t>
      </w:r>
    </w:p>
    <w:p>
      <w:pPr>
        <w:pStyle w:val="Normal"/>
        <w:rPr/>
      </w:pPr>
      <w:r>
        <w:rPr/>
        <w:t xml:space="preserve">Особая важность использования парафраза в работе с детьми с нарушениями, когда дети имеют логопедические дефекты или говорят тихо, нечетко, проглатывая концы фраз. </w:t>
      </w:r>
      <w:r>
        <w:rPr>
          <w:b/>
        </w:rPr>
        <w:t>Четкое повторение</w:t>
      </w:r>
      <w:r>
        <w:rPr/>
        <w:t xml:space="preserve"> педагогом слов ребенка способствует формированию правильной речи и позитивной самооценки. Один из вариантов – повтор в виде пропевания фразы. Известно, что пением лечится заикание. Резонансное пение пробуждает глубинные слои сознания, что используется для общения с людьми, находящимися в состоянии комы, глубокого аутизма, старческого маразма. При плохом понимании инструкции к заданию можно тоже использовать пропевание.  </w:t>
      </w:r>
    </w:p>
    <w:p>
      <w:pPr>
        <w:pStyle w:val="Normal"/>
        <w:numPr>
          <w:ilvl w:val="0"/>
          <w:numId w:val="2"/>
        </w:numPr>
        <w:tabs>
          <w:tab w:val="clear" w:pos="708"/>
          <w:tab w:val="left" w:pos="0" w:leader="none"/>
        </w:tabs>
        <w:ind w:left="0" w:firstLine="540"/>
        <w:rPr/>
      </w:pPr>
      <w:r>
        <w:rPr/>
        <w:t xml:space="preserve">Использование </w:t>
      </w:r>
      <w:r>
        <w:rPr>
          <w:b/>
        </w:rPr>
        <w:t>ритмических</w:t>
      </w:r>
      <w:r>
        <w:rPr/>
        <w:t xml:space="preserve"> постукиваний ладонями при повторении фраз ребенка усиливает эффект. </w:t>
      </w:r>
    </w:p>
    <w:p>
      <w:pPr>
        <w:pStyle w:val="Normal"/>
        <w:numPr>
          <w:ilvl w:val="0"/>
          <w:numId w:val="2"/>
        </w:numPr>
        <w:tabs>
          <w:tab w:val="clear" w:pos="708"/>
          <w:tab w:val="left" w:pos="0" w:leader="none"/>
        </w:tabs>
        <w:ind w:left="0" w:firstLine="540"/>
        <w:rPr/>
      </w:pPr>
      <w:r>
        <w:rPr>
          <w:b/>
        </w:rPr>
        <w:t>Обращение</w:t>
      </w:r>
      <w:r>
        <w:rPr/>
        <w:t xml:space="preserve"> к ребенку по имени, иногда в игровом контексте по имени отчеству, «теперь Ваше слово, молодой человек» поднимает самооценку ребенка, формирует серьезное отношение к учебной деятельности, способствует установлению контакта педагога с ребенком.</w:t>
      </w:r>
    </w:p>
    <w:p>
      <w:pPr>
        <w:pStyle w:val="Normal"/>
        <w:numPr>
          <w:ilvl w:val="0"/>
          <w:numId w:val="2"/>
        </w:numPr>
        <w:ind w:left="0" w:firstLine="360"/>
        <w:rPr/>
      </w:pPr>
      <w:r>
        <w:rPr/>
        <w:t xml:space="preserve">Предоставление ребенку </w:t>
      </w:r>
      <w:r>
        <w:rPr>
          <w:b/>
        </w:rPr>
        <w:t>выбора</w:t>
      </w:r>
      <w:r>
        <w:rPr/>
        <w:t xml:space="preserve"> способствует повышению его активности,  мотивации, делает его субъектом учебного процесса. Можно предложить ребенку выбрать, например, материал того или иного цвета, задания, которые он будет выполнять, сложность заданий и т.д. Например, «про что ты хочешь придумать предложение?» «Я хочу про грибок!»</w:t>
      </w:r>
    </w:p>
    <w:p>
      <w:pPr>
        <w:pStyle w:val="Normal"/>
        <w:numPr>
          <w:ilvl w:val="0"/>
          <w:numId w:val="2"/>
        </w:numPr>
        <w:tabs>
          <w:tab w:val="clear" w:pos="708"/>
          <w:tab w:val="left" w:pos="0" w:leader="none"/>
        </w:tabs>
        <w:ind w:left="0" w:hanging="0"/>
        <w:rPr/>
      </w:pPr>
      <w:r>
        <w:rPr/>
        <w:t xml:space="preserve">В процессе занятия важно развивать </w:t>
      </w:r>
      <w:r>
        <w:rPr>
          <w:b/>
        </w:rPr>
        <w:t>рефлексию</w:t>
      </w:r>
      <w:r>
        <w:rPr/>
        <w:t xml:space="preserve"> ребенка, чтобы сделать процесс обучения более осознанным и управляемым самим ребенком. Важно в начале занятия озвучивать цель или что будем сегодня делать, в конце подвести итог – что мы сегодня делали, что понравилось, что было сложно, что получилось, обратить внимание на позитивные изменения: «У тебя стало получаться», «У Саши хорошие ручки. Мы их тренируем», «Ты уже сложные начала придумывать предложения».</w:t>
      </w:r>
    </w:p>
    <w:p>
      <w:pPr>
        <w:pStyle w:val="Normal"/>
        <w:numPr>
          <w:ilvl w:val="0"/>
          <w:numId w:val="2"/>
        </w:numPr>
        <w:tabs>
          <w:tab w:val="clear" w:pos="708"/>
          <w:tab w:val="left" w:pos="0" w:leader="none"/>
        </w:tabs>
        <w:ind w:left="0" w:firstLine="360"/>
        <w:rPr/>
      </w:pPr>
      <w:r>
        <w:rPr/>
        <w:t xml:space="preserve">Также для развития рефлексии полезно </w:t>
      </w:r>
      <w:r>
        <w:rPr>
          <w:b/>
        </w:rPr>
        <w:t>комментировать</w:t>
      </w:r>
      <w:r>
        <w:rPr/>
        <w:t>, что сейчас делает ребенок: «ты так решил сделать»,  «я заметила, что сначала, ты хотел положить кубик так, а потом нашел верное решение».</w:t>
      </w:r>
    </w:p>
    <w:p>
      <w:pPr>
        <w:pStyle w:val="Normal"/>
        <w:numPr>
          <w:ilvl w:val="0"/>
          <w:numId w:val="2"/>
        </w:numPr>
        <w:tabs>
          <w:tab w:val="clear" w:pos="708"/>
          <w:tab w:val="left" w:pos="0" w:leader="none"/>
        </w:tabs>
        <w:ind w:left="0" w:firstLine="720"/>
        <w:rPr/>
      </w:pPr>
      <w:r>
        <w:rPr/>
        <w:t xml:space="preserve">Важным аспектом личности ребенка является </w:t>
      </w:r>
      <w:r>
        <w:rPr>
          <w:b/>
        </w:rPr>
        <w:t>самоотношение</w:t>
      </w:r>
      <w:r>
        <w:rPr/>
        <w:t>, самооценка. Формируется она главным образом из отношения взрослых. К сожалению, взрослые часто дают неадекватную оценку действиям ребенка, формируя негативную самооценку, особенно это выражено у проблемных детей. Например, Алеша – быстро возбудимый мальчик, когда что-то не получается, начинает нервничать. В какой-то момент он все бросает и говорит: «Я психую». Видимо такая была реакция взрослых на его поведение: «Ты психуешь, поэтому все прекратим делать». Как правильно должен отреагировать педагог? «Кто тебе сказал, что ты психуешь?» - этой фразой педагог подчеркивает, что это не истина, только чье-то мнение. И называет это по-другому – «у тебя не получается. Это расстраивает тебя. Давай отдохнем (переключимся или соберем внимание). То есть навешанные такому ребенку ярлыки «больной». «ненормальный», которые несут в себе смысл негативного отношения надо заменить на «имеющий некоторые особенности, с которыми можно справляться таким-то образом», которые мы не игнорируем, а учим с ними справляться.</w:t>
      </w:r>
    </w:p>
    <w:p>
      <w:pPr>
        <w:pStyle w:val="Normal"/>
        <w:numPr>
          <w:ilvl w:val="0"/>
          <w:numId w:val="2"/>
        </w:numPr>
        <w:tabs>
          <w:tab w:val="clear" w:pos="708"/>
          <w:tab w:val="left" w:pos="0" w:leader="none"/>
        </w:tabs>
        <w:ind w:left="0" w:firstLine="720"/>
        <w:rPr/>
      </w:pPr>
      <w:r>
        <w:rPr/>
        <w:t xml:space="preserve">У таких детей, как правило, негативная или неадекватная самооценка, поэтому для них особо важно </w:t>
      </w:r>
      <w:r>
        <w:rPr>
          <w:b/>
        </w:rPr>
        <w:t>позитивное</w:t>
      </w:r>
      <w:r>
        <w:rPr/>
        <w:t xml:space="preserve"> отношение педагога, как общая поддержка: «Молодец! Получилось», так и дифференцированная оценка : «сегодня ты быстрее справился с этим заданием», важно выразить личное отношение: «Мне, знаешь, что сегодня понравилось?» «Мне очень нравится, как ты улыбаешься».</w:t>
      </w:r>
    </w:p>
    <w:p>
      <w:pPr>
        <w:pStyle w:val="Normal"/>
        <w:numPr>
          <w:ilvl w:val="0"/>
          <w:numId w:val="2"/>
        </w:numPr>
        <w:tabs>
          <w:tab w:val="clear" w:pos="708"/>
          <w:tab w:val="left" w:pos="0" w:leader="none"/>
        </w:tabs>
        <w:ind w:left="0" w:hanging="0"/>
        <w:rPr/>
      </w:pPr>
      <w:r>
        <w:rPr/>
        <w:t xml:space="preserve">Позитивных оценок должно быть как минимум в два раза больше негативных, а в некоторых случаях нужно вообще избегать негативных оценок (когда еще не установилось доверие ребенка к педагогу, в случае сильной реакции на негативные оценки). Негативная информация тоже важна в процессе обучения (отрицательный результат есть тоже результат). Но она должна высказываться конструктивно. Например:   «у тебя получилось некрасивая буква, попробуй по-другому держать ручку». Важно, чтобы у ребенка не сложилось ощущения, что это навсегда, а что есть возможность это изменить. Нужно показать ребенку </w:t>
      </w:r>
      <w:r>
        <w:rPr>
          <w:b/>
        </w:rPr>
        <w:t>динамику</w:t>
      </w:r>
      <w:r>
        <w:rPr/>
        <w:t xml:space="preserve"> его изменений. Причем она не обязательно должна быть всегда позитивная, ведь есть взлеты и падения и это нормально: «ты сегодня хуже (лучше) работаешь, чем обычно». Важно при этом направить внимание ребенка на анализ своей деятельности:    «Как ты думаешь, почему не получилось?» </w:t>
      </w:r>
    </w:p>
    <w:p>
      <w:pPr>
        <w:pStyle w:val="Normal"/>
        <w:tabs>
          <w:tab w:val="clear" w:pos="708"/>
          <w:tab w:val="left" w:pos="0" w:leader="none"/>
        </w:tabs>
        <w:ind w:hanging="0"/>
        <w:rPr/>
      </w:pPr>
      <w:r>
        <w:rPr/>
        <w:tab/>
        <w:t xml:space="preserve">Бывает, что педагог испытывает негативные чувства в своей работе – раздражение, гнев, обиду и т.д., ведь педагог такой же человек как и все. Очень важно осознавать эти чувства, поскольку если они просто зажимаются, то ребенок это чувствует и соответственно реагирует, эти чувства могут оказывать негативное влияние на процесс взаимодействия. Важно выражать эти чувства не в форме ты-высказывания: «Ты меня огорчаешь…», а в форме </w:t>
      </w:r>
      <w:r>
        <w:rPr>
          <w:b/>
        </w:rPr>
        <w:t>Я-высказывания:</w:t>
      </w:r>
      <w:r>
        <w:rPr/>
        <w:t xml:space="preserve"> «Я сегодня недовольна результатами», «мне сегодня не понравилось то-то».</w:t>
      </w:r>
    </w:p>
    <w:p>
      <w:pPr>
        <w:pStyle w:val="Normal"/>
        <w:numPr>
          <w:ilvl w:val="0"/>
          <w:numId w:val="2"/>
        </w:numPr>
        <w:tabs>
          <w:tab w:val="clear" w:pos="708"/>
          <w:tab w:val="left" w:pos="0" w:leader="none"/>
        </w:tabs>
        <w:ind w:left="0" w:hanging="55"/>
        <w:rPr/>
      </w:pPr>
      <w:r>
        <w:rPr/>
        <w:t xml:space="preserve">При работе с проблемными детьми педагог должен учитывать такие трудности как низкая работоспособность, повышенная возбудимость или наоборот, пассивность апатия, депрессивные состояния, смена настроения, невнимательность, соматические нарушения и т.д. Поэтому важно менять виды деятельности, позы, расположение в пространстве, делать перерывы, разминки, дозировать нагрузку. Не менее важно научить ребенка самого </w:t>
      </w:r>
      <w:r>
        <w:rPr>
          <w:b/>
        </w:rPr>
        <w:t>отслеживать и регулировать свое состояние</w:t>
      </w:r>
      <w:r>
        <w:rPr/>
        <w:t>. С этой целью педагог задает вопросы и дает обратную связь: «Ты сегодня грустный? Ты – зеваешь» «Ты не устала? Можешь продолжать работать или сделаем перерыв?» «У тебя голова болит?». Если ребенок зевает или его взгляд блуждает, то можно попросить его «посмотри на меня» - при этом собирается внимание и устанавливает контакт, можно предложить потереть ушки, ладони, умыть лицо (с водой или без), потянуться. Можно синхронно с ребенком подышать – если надо успокоиться, то с длинным выдохом, а если, наоборот, собрать силы, с шумным вдохом (достаточно три раза).</w:t>
      </w:r>
    </w:p>
    <w:p>
      <w:pPr>
        <w:pStyle w:val="Normal"/>
        <w:numPr>
          <w:ilvl w:val="0"/>
          <w:numId w:val="2"/>
        </w:numPr>
        <w:ind w:left="0" w:hanging="55"/>
        <w:rPr/>
      </w:pPr>
      <w:r>
        <w:rPr/>
        <w:t xml:space="preserve">   </w:t>
      </w:r>
      <w:r>
        <w:rPr/>
        <w:t xml:space="preserve">Очень важен в работе с детьми </w:t>
      </w:r>
      <w:r>
        <w:rPr>
          <w:b/>
          <w:bCs/>
        </w:rPr>
        <w:t>юмор.</w:t>
      </w:r>
      <w:r>
        <w:rPr/>
        <w:t xml:space="preserve"> Он не только способствует установлению контакта, созданию доброжелательной обстановки, снятию эмоционального напряжения, но и повышает мотивацию, интерес, отношение к педагогу, развивает творческой мышление, снимает психологические и познавательные барьеры, стереотипы, страх ошибки. Если вы спросите у детей, какие педагоги им нравятся и почему, многие скажут «веселые, потому что она все время шутит» Не надо бояться иногда выглядеть смешным, посмеяться над собой.</w:t>
      </w:r>
    </w:p>
    <w:p>
      <w:pPr>
        <w:pStyle w:val="Normal"/>
        <w:numPr>
          <w:ilvl w:val="0"/>
          <w:numId w:val="2"/>
        </w:numPr>
        <w:tabs>
          <w:tab w:val="clear" w:pos="708"/>
          <w:tab w:val="left" w:pos="0" w:leader="none"/>
        </w:tabs>
        <w:ind w:left="0" w:firstLine="540"/>
        <w:rPr/>
      </w:pPr>
      <w:r>
        <w:rPr/>
        <w:t xml:space="preserve">Часто дети пытаются рассказать педагогу о чем-то </w:t>
      </w:r>
      <w:r>
        <w:rPr>
          <w:b/>
        </w:rPr>
        <w:t>личном</w:t>
      </w:r>
      <w:r>
        <w:rPr/>
        <w:t xml:space="preserve">. Это говорит о его доверии. Поэтому важно бережно обращаться с этой информацией. Бывает, что эти высказывания происходят «не вовремя», например, в процессе выполнения упражнений. Например, «а я умею на роликах кататься» «А у меня папа скамейку покрасил в оранжевый цвет». Иногда педагог игнорирует эту информацию или пресекает: «Не отвлекайся». Но важно, чтобы педагог заметил это, не отметая как нечто неважное. Возможно, ребенок устал и хочет сделать паузу. Если это сильно мешает, можно сказать: «очень интересно, обязательно расскажешь мне после упражнения». Еще лучше, если вы используете эту информацию. Например, «Давай составим предложение со словосочетанием «Оранжевая скамейка» или «кататься на роликах». Для установления контакта важно также делиться и своим личным опытом, например, «А мне сегодня грустно. У меня собака заболела». Иногда дети приносят на занятия игрушки. Если педагогу удастся включить эти игрушки в образовательный процесс, то это значительно повысит мотивацию ребенка. Например, Алеша принес много машинок. Можно использовать их для отработки навыков счета, решения задач. Катя принесла собачку. У собачки можно спрашивать, понравилось ли, как Катя выполнила задание, как бы она ответила на вопросы и т.д.   </w:t>
      </w:r>
    </w:p>
    <w:p>
      <w:pPr>
        <w:pStyle w:val="Normal"/>
        <w:numPr>
          <w:ilvl w:val="0"/>
          <w:numId w:val="2"/>
        </w:numPr>
        <w:tabs>
          <w:tab w:val="clear" w:pos="708"/>
        </w:tabs>
        <w:ind w:left="0" w:hanging="0"/>
        <w:rPr/>
      </w:pPr>
      <w:r>
        <w:rPr/>
        <w:t xml:space="preserve"> </w:t>
      </w:r>
      <w:r>
        <w:rPr/>
        <w:tab/>
        <w:t xml:space="preserve">Важно также в процессе занятий давать ребенку </w:t>
      </w:r>
      <w:r>
        <w:rPr>
          <w:b/>
        </w:rPr>
        <w:t>обратную связь</w:t>
      </w:r>
      <w:r>
        <w:rPr/>
        <w:t xml:space="preserve"> о том, какова индивидуальность ребенка, особенности его личности. Это важнейшее условие развития его личности. Например, «Я заметила, что ты всегда робота выбираешь, тебе нравятся роботы?» «Ты любишь рассуждать, как взрослый» «как хорошо у тебя одежда подобрана – все розовенькое!».</w:t>
      </w:r>
    </w:p>
    <w:p>
      <w:pPr>
        <w:pStyle w:val="Normal"/>
        <w:numPr>
          <w:ilvl w:val="0"/>
          <w:numId w:val="2"/>
        </w:numPr>
        <w:tabs>
          <w:tab w:val="clear" w:pos="708"/>
          <w:tab w:val="left" w:pos="0" w:leader="none"/>
        </w:tabs>
        <w:ind w:left="0" w:hanging="0"/>
        <w:rPr/>
      </w:pPr>
      <w:r>
        <w:rPr>
          <w:b/>
        </w:rPr>
        <w:t>Положение в пространстве</w:t>
      </w:r>
      <w:r>
        <w:rPr/>
        <w:t>. Общение с ребенком через стол создает определенный барьер. В некоторых случаях это хорошо, если ребенок испытывает страхи, на первых контактах, в начале занятия, в определенных упражнениях. Но лучше, если педагог сидит рядом с ребенком или через угол стола. Хорошо, когда позиции меняются, то ребенок сидит, то стоит (часто дети любят читать стоя), подходит к доске, на полу. Хорошую динамику процессу придает и перемещение педагога – он может быть то выше ребенка, то «на равных», то ниже.</w:t>
      </w:r>
    </w:p>
    <w:p>
      <w:pPr>
        <w:pStyle w:val="Normal"/>
        <w:numPr>
          <w:ilvl w:val="0"/>
          <w:numId w:val="2"/>
        </w:numPr>
        <w:tabs>
          <w:tab w:val="clear" w:pos="708"/>
          <w:tab w:val="left" w:pos="0" w:leader="none"/>
        </w:tabs>
        <w:ind w:left="0" w:firstLine="720"/>
        <w:rPr/>
      </w:pPr>
      <w:r>
        <w:rPr/>
        <w:t xml:space="preserve">Также в работе с детьми эффективна смена </w:t>
      </w:r>
      <w:r>
        <w:rPr>
          <w:b/>
        </w:rPr>
        <w:t>стилей общения</w:t>
      </w:r>
      <w:r>
        <w:rPr/>
        <w:t xml:space="preserve"> с ребенком. В теории транзактного анализа выделяются следующие стили общения – Контролирующий Родитель, Опекающий Родитель, Взрослый (партнер) и Ребенок.  Самое лучшее, когда педагог может исполнять и менять эти роди во взаимодействии с детьми. В роли контролирующего родителя педагог дает задания, направляет, оценивает. При этом он общается с ребенком сверху вниз, говорит с четкой, «педагогической» интонацией. Это важно в процессе обучения, но от такой интонации и позиции дети быстро устают и перестают ее воспринимать, а могут и начать сопротивляться, бунтовать. Поэтому долго находиться в такой позиции не стоит. Позиция Опекающего Родителя с интонацией заботливой мамочки важна особенно для легко ранимых детей, нуждающихся в постоянной поддержке. Однако перебарщивать с такой позицией тоже не стоит, так как может развиваться «выученная беспомощность». Для развития личности и познавательной активности ребенка очень важна позиция партнерского общения с ребенком, на уровне Взрослый-Взрослый, на равных, как с коллегой. Интонация при этом бывает ровной, спокойной, деловой. педагог предлагает ребенку выбор. Если ребенок дал неправильный ответ, то педагог не просто исправляет ребенка, а предоставляет ребенку самому понять, почему неправильно. Например, ребенок написал «сомолет». Педагог: «Как узнать «а» или «о»?». Ребенок назвал треугольник квадратом – по каким признакам можно узнать – то есть не давать сразу готовый ответ или оценку «неправильно», а подвести ребенка к правильному ответу. Такой позиции также способствует, когда педагог не дает категоричных суждений, а высказывает свое мнение «Мне кажется, что это так или «Я думаю так. А ты как думаешь?».  При таком стиле общения развивается способность к выбору, ответственность, осознанность, саморегуляция. </w:t>
      </w:r>
    </w:p>
    <w:p>
      <w:pPr>
        <w:pStyle w:val="Normal"/>
        <w:numPr>
          <w:ilvl w:val="0"/>
          <w:numId w:val="2"/>
        </w:numPr>
        <w:tabs>
          <w:tab w:val="clear" w:pos="708"/>
        </w:tabs>
        <w:ind w:left="0" w:firstLine="105"/>
        <w:rPr/>
      </w:pPr>
      <w:r>
        <w:rPr/>
        <w:t>Не менее важным для общения с ребенком является способность педагога самому стать на какое-то время ребенком, поиграть, пошутить. Например, если вдруг заговорить шепотом, то это привлечет внимание и создаст атмосферу таинственности. Позиция Ребенка способствует повышению мотивации, интереса, творчества. Например, педагог может сказать «А можно я решу эту задачку. Мне тоже очень хочется». Можно также на какое-то время поменяться с ребенком ролями - дать ребенку роль Взрослого, а самому побыть ребенком, например, попросить ребенка диктовать, а педагог будет записывать или попросить проконтролировать выполнение задания педагогом, следить за временем и т.д. В этом случае у ребенка повышается ответственность, самоконтроль, качества лидера.</w:t>
      </w:r>
    </w:p>
    <w:p>
      <w:pPr>
        <w:pStyle w:val="Normal"/>
        <w:numPr>
          <w:ilvl w:val="0"/>
          <w:numId w:val="2"/>
        </w:numPr>
        <w:tabs>
          <w:tab w:val="clear" w:pos="708"/>
        </w:tabs>
        <w:ind w:left="0" w:firstLine="105"/>
        <w:rPr/>
      </w:pPr>
      <w:r>
        <w:rPr/>
        <w:t>В каждое упражнение можно внести творческий элемент, предложив ребенку ответить на следующие  вопросы:</w:t>
      </w:r>
    </w:p>
    <w:p>
      <w:pPr>
        <w:pStyle w:val="Normal"/>
        <w:jc w:val="left"/>
        <w:rPr>
          <w:color w:val="000000"/>
        </w:rPr>
      </w:pPr>
      <w:r>
        <w:rPr>
          <w:color w:val="000000"/>
        </w:rPr>
        <w:t>1. Постановка перед ребенком проблемы, которая имеет множество правильных решений (например, чем можно рисовать?)</w:t>
        <w:br/>
        <w:t>2. Можно ли данный предмет использовать как-то по другому?</w:t>
        <w:br/>
        <w:t>3. Как можно использовать объект, если его изменить?</w:t>
        <w:br/>
        <w:t>4. На что похоже это (пятно, рисунок, предмет, буква, цифра и т.п.)</w:t>
        <w:br/>
        <w:t>5. Как можно изменить этот объект?</w:t>
        <w:br/>
        <w:t>6. Что можно использовать вместо?</w:t>
        <w:br/>
        <w:t>7. Можно ли изменить роли и сделать их противоположными (добрая и злая Баба Яга, Злая Красная Шапочка и т. д.)</w:t>
        <w:br/>
        <w:t>8. Игры с цветом, с формой, с объемными объектами, связанные с нестандартным применением.</w:t>
      </w:r>
    </w:p>
    <w:p>
      <w:pPr>
        <w:pStyle w:val="Normal"/>
        <w:ind w:firstLine="360"/>
        <w:rPr>
          <w:color w:val="000000"/>
        </w:rPr>
      </w:pPr>
      <w:r>
        <w:rPr>
          <w:color w:val="000000"/>
        </w:rPr>
        <w:t>В заключении хочется отметить, что одно из обязательных условий при работе - это сотрудничество и сотворчество педагога с ребенком, создание теплой атмосферы психологической безопасности, в которой безусловно принимается ценность каждого человека. Все это работает на развитие ребенка, формирование у него качеств таких личности, как инициативность, ответственность, способность мыслить нестандартно. При этом реализуется задача, поставленная перед обществом президентом России Дмитрием Медведевым - воспитание детей творческого, умного поколения, способных не только усваивать знания, но и применять их в нестандартных новых условиях, которыми так богата наша современная жизнь.</w:t>
      </w:r>
    </w:p>
    <w:p>
      <w:pPr>
        <w:pStyle w:val="Normal"/>
        <w:ind w:firstLine="360"/>
        <w:rPr>
          <w:color w:val="000000"/>
        </w:rPr>
      </w:pPr>
      <w:r>
        <w:rPr>
          <w:color w:val="000000"/>
        </w:rPr>
        <w:t>литература:</w:t>
      </w:r>
    </w:p>
    <w:p>
      <w:pPr>
        <w:pStyle w:val="Normal"/>
        <w:numPr>
          <w:ilvl w:val="0"/>
          <w:numId w:val="3"/>
        </w:numPr>
        <w:ind w:left="357" w:hanging="357"/>
        <w:rPr/>
      </w:pPr>
      <w:r>
        <w:rPr/>
        <w:t>Гатанов Ю.Б. Курс развития творческого мышления Санкт-Петербург, 1999</w:t>
      </w:r>
    </w:p>
    <w:p>
      <w:pPr>
        <w:pStyle w:val="Normal"/>
        <w:numPr>
          <w:ilvl w:val="0"/>
          <w:numId w:val="3"/>
        </w:numPr>
        <w:ind w:left="357" w:hanging="357"/>
        <w:rPr/>
      </w:pPr>
      <w:r>
        <w:rPr/>
        <w:t>Максимова С.В. Творческая нереализованность как источник школьной дезадаптации: Автореф. канд. дис. М., 2001.</w:t>
      </w:r>
    </w:p>
    <w:p>
      <w:pPr>
        <w:pStyle w:val="Normal"/>
        <w:numPr>
          <w:ilvl w:val="0"/>
          <w:numId w:val="3"/>
        </w:numPr>
        <w:ind w:left="357" w:hanging="357"/>
        <w:rPr/>
      </w:pPr>
      <w:r>
        <w:rPr/>
        <w:t>Поляков Н.Ф., Солоед К.В. Развитие инициативности у детей 1-го года в условиях материнской депривации ВП №5 99</w:t>
      </w:r>
    </w:p>
    <w:p>
      <w:pPr>
        <w:pStyle w:val="Normal"/>
        <w:numPr>
          <w:ilvl w:val="0"/>
          <w:numId w:val="3"/>
        </w:numPr>
        <w:ind w:left="357" w:hanging="357"/>
        <w:rPr/>
      </w:pPr>
      <w:r>
        <w:rPr/>
        <w:t>Матюшкин А.М. Психологическая структура, динамика и развитие познавательной активности. ВП №4 82.</w:t>
      </w:r>
    </w:p>
    <w:p>
      <w:pPr>
        <w:pStyle w:val="Normal"/>
        <w:numPr>
          <w:ilvl w:val="0"/>
          <w:numId w:val="3"/>
        </w:numPr>
        <w:ind w:left="357" w:hanging="357"/>
        <w:rPr/>
      </w:pPr>
      <w:r>
        <w:rPr/>
        <w:t>Калитеевская Е.Р. Психическое здоровье как способ бытия в мире: от объяснения к переживанию. \ Психология с человеческим лицом. п\р Д.А.Леонтьева М 97.</w:t>
      </w:r>
    </w:p>
    <w:p>
      <w:pPr>
        <w:pStyle w:val="Normal"/>
        <w:numPr>
          <w:ilvl w:val="0"/>
          <w:numId w:val="3"/>
        </w:numPr>
        <w:ind w:left="357" w:hanging="357"/>
        <w:rPr/>
      </w:pPr>
      <w:r>
        <w:rPr/>
        <w:t>Максимова С.В. Творчество: созидание или деструкция М. 2006</w:t>
      </w:r>
    </w:p>
    <w:p>
      <w:pPr>
        <w:pStyle w:val="Normal"/>
        <w:ind w:hanging="0"/>
        <w:rPr/>
      </w:pPr>
      <w:r>
        <w:rPr/>
      </w:r>
    </w:p>
    <w:p>
      <w:pPr>
        <w:pStyle w:val="Normal"/>
        <w:ind w:firstLine="360"/>
        <w:rPr/>
      </w:pPr>
      <w:r>
        <w:rPr/>
      </w:r>
    </w:p>
    <w:p>
      <w:pPr>
        <w:pStyle w:val="Normal"/>
        <w:ind w:hanging="0"/>
        <w:rPr/>
      </w:pPr>
      <w:r>
        <w:rPr/>
        <w:t xml:space="preserve">   </w:t>
      </w:r>
    </w:p>
    <w:p>
      <w:pPr>
        <w:pStyle w:val="Normal"/>
        <w:ind w:hanging="0"/>
        <w:rPr/>
      </w:pPr>
      <w:r>
        <w:rPr/>
        <w:t xml:space="preserve">      </w:t>
      </w:r>
    </w:p>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hanging="0"/>
      <w:jc w:val="left"/>
    </w:pPr>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0:00Z</dcterms:created>
  <dc:creator>Customer</dc:creator>
  <dc:description/>
  <cp:keywords/>
  <dc:language>en-US</dc:language>
  <cp:lastModifiedBy>Customer</cp:lastModifiedBy>
  <dcterms:modified xsi:type="dcterms:W3CDTF">2009-10-08T10:21:00Z</dcterms:modified>
  <cp:revision>10</cp:revision>
  <dc:subject/>
  <dc:title>Методические рекомендации по работе с детьми, имеющими эмоционально-волевые нарушения</dc:title>
</cp:coreProperties>
</file>