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В процессе посещения уроков было обнаружено, что активность учителя на уроке значительно превышает активность учащихся. Даже на хорошо выстроенных с методической точки зрения уроках главным выступает учитель, а для проявления собственной активности детей нет ни времени, ни места. Уроки в основном направлены на усвоение готовых знаний, а не на развитие  познавательной активности обучающихся. Поэтому перед нами встала задача разработать  форму психологического анализа урока, чтобы привлечь внимание педагогов к тому, как от стиля взаимодействия педагога с ребенком зависит проявление его творческой активности.  </w:t>
      </w:r>
    </w:p>
    <w:p>
      <w:pPr>
        <w:pStyle w:val="Normal"/>
        <w:spacing w:lineRule="auto" w:line="360"/>
        <w:jc w:val="both"/>
        <w:rPr>
          <w:sz w:val="28"/>
          <w:szCs w:val="28"/>
        </w:rPr>
      </w:pPr>
      <w:r>
        <w:rPr>
          <w:sz w:val="28"/>
          <w:szCs w:val="28"/>
        </w:rPr>
        <w:tab/>
        <w:t>При проведении психологического анализа урока важно вызвать доверие педагога. Прежде всего психологу нужно создать положительную мотивацию у педагога на такой вид сотрудничества, в том числе на уроке оказывать учителю поддержку взглядом, после урока в двух словах отметить положительные стороны урока. В противном случае учитель будет закрыт для восприятия критических замечаний и дальнейшей работы. После урока психолог дает учителю подробную обратную связь, уделив для этого специальное время. Лучше пригласить учителя в кабинет психолога после урока. В начале беседы нужно отметить как можно больше плюсов в работе учителя, подчеркнуть особенности его профессионального стиля. Среди отрицательных моментов на первый раз нужно назвать только те, которые учитель может достаточно легко исправить, дав конкретные рекомендации, как это можно сделать. Лишь после того, как будет установлено доверие учителя к психологу, как помощнику, сотруднику, а не эксперту, можно работать над более сложными проблемами. Как можно больше информации нужно дать об учащихся класса, чтобы у учителя не возникла установка, что он один является объектом наблюдения.  При повторном посещении урока необходимо отметить произошедшие изменения, даже если они очень незначительны.</w:t>
      </w:r>
    </w:p>
    <w:p>
      <w:pPr>
        <w:pStyle w:val="Normal"/>
        <w:spacing w:lineRule="auto" w:line="360"/>
        <w:jc w:val="both"/>
        <w:rPr>
          <w:sz w:val="28"/>
          <w:szCs w:val="28"/>
        </w:rPr>
      </w:pPr>
      <w:r>
        <w:rPr>
          <w:sz w:val="28"/>
          <w:szCs w:val="28"/>
        </w:rPr>
        <w:t xml:space="preserve">     </w:t>
      </w:r>
      <w:r>
        <w:rPr>
          <w:sz w:val="28"/>
          <w:szCs w:val="28"/>
        </w:rPr>
        <w:t>Использование протокола при анализе урока помогает вести наблюдение систематично, анализировать динамику работы педагога над психологической стороной урока, сравнивать стили различных преподавателей.</w:t>
      </w:r>
    </w:p>
    <w:p>
      <w:pPr>
        <w:pStyle w:val="Normal"/>
        <w:spacing w:lineRule="auto" w:line="360"/>
        <w:jc w:val="both"/>
        <w:rPr/>
      </w:pPr>
      <w:r>
        <w:rPr>
          <w:sz w:val="28"/>
          <w:szCs w:val="28"/>
        </w:rPr>
        <w:t xml:space="preserve">     </w:t>
      </w:r>
      <w:r>
        <w:rPr>
          <w:sz w:val="28"/>
          <w:szCs w:val="28"/>
        </w:rPr>
        <w:t>В первом пункте карты анализа урока отмечается организационная сторона урока: была ли поставлена цель урока и сделано заключение, насколько четко и доходчиво преподносился материал, использовались ли активные методы, такие как демонстрация фильмов, слайдов, иллюстраций, игры, соревнования. Групповая работа и т.д.</w:t>
      </w:r>
    </w:p>
    <w:p>
      <w:pPr>
        <w:pStyle w:val="Normal"/>
        <w:spacing w:lineRule="auto" w:line="360"/>
        <w:jc w:val="both"/>
        <w:rPr/>
      </w:pPr>
      <w:r>
        <w:rPr>
          <w:sz w:val="28"/>
          <w:szCs w:val="28"/>
        </w:rPr>
        <w:t xml:space="preserve">    </w:t>
      </w:r>
      <w:r>
        <w:rPr>
          <w:sz w:val="28"/>
          <w:szCs w:val="28"/>
        </w:rPr>
        <w:t xml:space="preserve">Во втором пункте записываются способы мотивации, которые использует педагог. Затем можно проанализировать, какие виды мотивации преобладают: поощрение или наказание или др. </w:t>
      </w:r>
    </w:p>
    <w:p>
      <w:pPr>
        <w:pStyle w:val="Normal"/>
        <w:spacing w:lineRule="auto" w:line="360"/>
        <w:jc w:val="both"/>
        <w:rPr>
          <w:sz w:val="28"/>
          <w:szCs w:val="28"/>
        </w:rPr>
      </w:pPr>
      <w:r>
        <w:rPr>
          <w:sz w:val="28"/>
          <w:szCs w:val="28"/>
        </w:rPr>
        <w:t xml:space="preserve">    </w:t>
      </w:r>
      <w:r>
        <w:rPr>
          <w:sz w:val="28"/>
          <w:szCs w:val="28"/>
        </w:rPr>
        <w:t>В третьем пункте отмечается, какие виды заданий дает учитель в процессе урока, какие задания преобладают: репродуктивные или продуктивные.</w:t>
      </w:r>
    </w:p>
    <w:p>
      <w:pPr>
        <w:pStyle w:val="Normal"/>
        <w:spacing w:lineRule="auto" w:line="360"/>
        <w:jc w:val="both"/>
        <w:rPr/>
      </w:pPr>
      <w:r>
        <w:rPr>
          <w:sz w:val="28"/>
          <w:szCs w:val="28"/>
        </w:rPr>
        <w:t xml:space="preserve">    </w:t>
      </w:r>
      <w:r>
        <w:rPr>
          <w:sz w:val="28"/>
          <w:szCs w:val="28"/>
        </w:rPr>
        <w:t>В четвертом пункте отмечается количество дифференциаций, то есть количество индивидуальных заданий, которые дает учитель учащимся с учетом их индивидуальных особенностей (например, темпа, ведущей модальности восприятия, интересов и т.д.)</w:t>
      </w:r>
    </w:p>
    <w:p>
      <w:pPr>
        <w:pStyle w:val="Normal"/>
        <w:spacing w:lineRule="auto" w:line="360"/>
        <w:jc w:val="both"/>
        <w:rPr/>
      </w:pPr>
      <w:r>
        <w:rPr>
          <w:sz w:val="28"/>
          <w:szCs w:val="28"/>
        </w:rPr>
        <w:t xml:space="preserve">     </w:t>
      </w:r>
      <w:r>
        <w:rPr>
          <w:sz w:val="28"/>
          <w:szCs w:val="28"/>
        </w:rPr>
        <w:t>В пятом пункте указывается, делает ли учитель паузу после того, как задает вопрос, чтобы все успели продумать ответ или спрашивает, как только первый ученик поднимает руку; все ли задействованы в уроке, или учитель работает только с наиболее активными учащимися, а другие только "отсиживаются"; отвечает ли учитель на вопросы учеников (бывает, что учитель их не замечает или опускает), учитывает ли настроение класса и отдельных учащихся; стимулируется ли активность учащихся или, наоборот, все должно идти по плану учителя; количество успешных и неуспешных ответов и т.д.</w:t>
      </w:r>
    </w:p>
    <w:p>
      <w:pPr>
        <w:pStyle w:val="Normal"/>
        <w:spacing w:lineRule="auto" w:line="360"/>
        <w:jc w:val="both"/>
        <w:rPr>
          <w:sz w:val="28"/>
          <w:szCs w:val="28"/>
        </w:rPr>
      </w:pPr>
      <w:r>
        <w:rPr>
          <w:sz w:val="28"/>
          <w:szCs w:val="28"/>
        </w:rPr>
        <w:t>В 6-м пункте отмечается активность и самочувствие учащихся.</w:t>
      </w:r>
    </w:p>
    <w:p>
      <w:pPr>
        <w:pStyle w:val="Normal"/>
        <w:spacing w:lineRule="auto" w:line="360"/>
        <w:jc w:val="both"/>
        <w:rPr>
          <w:sz w:val="28"/>
          <w:szCs w:val="28"/>
        </w:rPr>
      </w:pPr>
      <w:r>
        <w:rPr>
          <w:sz w:val="28"/>
          <w:szCs w:val="28"/>
        </w:rPr>
        <w:t xml:space="preserve">Применение определенной формы психологического анализа  урока помогает направить внимание педагогов на анализ психологического взаимодействия педагога с учащимися, увидеть свои сильные и слабые стороны в этом процессе. Выступая в роли экспертов, посещая уроки коллег, педагоги учатся отслеживанию проявлений творческой активности учащихся на уроках.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50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9:00Z</dcterms:created>
  <dc:creator>Пользователь</dc:creator>
  <dc:description/>
  <cp:keywords/>
  <dc:language>en-US</dc:language>
  <cp:lastModifiedBy>Пользователь</cp:lastModifiedBy>
  <dcterms:modified xsi:type="dcterms:W3CDTF">2012-06-26T10:35:00Z</dcterms:modified>
  <cp:revision>1</cp:revision>
  <dc:subject/>
  <dc:title>В процессе посещения уроков было обнаружено, что активность учителя на уроке значительно превышает активность учащихся</dc:title>
</cp:coreProperties>
</file>