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тематического портфолио «Творческие достижения» (педагога)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ртрет (все, что хочется рассказать о себе -  чем в своей жизни я горжусь, увлечения, интересы, хобби, резюме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й профессиональный выбор (что повлияло на выбор), профессиональный путь (как изменялись представления о профессии, приоритеты) , что я люблю в своей професси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и учителя (кому я благодарен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ой педагогический стиль (сильные и слабые стороны, авторские находки, личностные качества, значимые в работе, ведущее направление работы с детьми, педагогическое кредо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Экспериментальная работа:Тема, цели, задачи, проблема, гипотеза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ьзуемые методические материалы, диагностические и развивающие методик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обранные данные о детях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меры проявления творческой активности дете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флексия (вопросы, трудности, наблюдения, заметки, открытия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вторские разработки: диагностические и развивающие методики, пособия, проекты, приемы работы, разработки уроков, занятий с детьми, мероприятий, стать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и произведения (стихи, сценарии, рисунки, стенды, оформление кабинета и т.д.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тная связь (коллеги, методисты, психологи, родители, дети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и перспективы (чему я хочу научиться, как совершенствоваться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е педагогическое кред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нк идей (как сделать образование лучше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ники, которыми я горж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0:14:00Z</dcterms:created>
  <dc:creator>Гость</dc:creator>
  <dc:description/>
  <cp:keywords/>
  <dc:language>en-US</dc:language>
  <cp:lastModifiedBy>poleshova_nv</cp:lastModifiedBy>
  <dcterms:modified xsi:type="dcterms:W3CDTF">2013-10-31T14:10:00Z</dcterms:modified>
  <cp:revision>3</cp:revision>
  <dc:subject/>
  <dc:title>Структура тематического портфолио «Творческие достижения» (педагога):</dc:title>
</cp:coreProperties>
</file>