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ворческий портфолио педагога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ксимова С.В., вед.научн сотр. Центра социализации, воспитания и неформального образования ФГАУ «ФИРО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овая Ф.И., зам. директора по воспитательной работе ЦЛПиДО «На Королев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ой из главных задач современного образования является воспитание творческой личности, способной эффективно действовать в ситуациях неопределенности, осознанно делать выбор, решать нестандартные задачи.  Воспитать творческую личность может педагог, сам не чуждый творчеству. Однако исследования показывают, что творческий потенциал педагогов в среднем невысок и падает по мере увеличения педагогического стажа, то есть он оказывается не востребован в существующей системе образования. В связи с этим возникает проблема поиска новых средств стимулирования творческой активности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таких средств являются конкурсы. Центр социализации, воспитания и неформального образования ФГАУ ФИРО четвертый год проводит всероссийские конкурсы учебно-методических материалов по различным актуальным темам, в которых принимают участие около 500 педагогов и авторских коллективов. Педагогам важно, чтобы их разработки имели значимость не только для собственной работы и ценились на более высоком уровне. Их звонки, письма и тщательное оформление работ показывает их трепетное, неформальное отношение к своей работе. Результаты конкурса показывают, что есть много педагогов, особенно из глубинки, которые стремятся улучшить качество образования, работают творчески и заинтересова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ругим средством активизации творческого потенциала педагогов являются экспериментальные площадки, когда весь педагогический коллектив включается в инновационный режим работы. В Центре социализации, воспитания и неформального образования ФГАУ ФИРО работают 9 площадок по теме «Развитие творческой активности детей….»  (дошкольников, школьников, детей с ОВЗ, трудных подростков, в общем, дополнительном, специальном и неформальном образовании) из различных регионов (Москва, Псков, Ростов-на-Дону, Челябинск, Мурманск, Мурманская и Ростовская области, Благовещенск) под руководством С.В. Максимовой. В течении трех лет экспериментальной работы проводится мониторинг творческой активности детей и педагогов, который показывает определенный рост творческого потенциала и творческой самореализации обоих субъектов образовательного процесса. На основе предложенной активно-неадаптивной концепции творчества С.В. Максимовой, включающей условия, принципы, механизмы, приемы развития творческой активности обучающихся, педагоги разрабатывают собственные программы развития творческой активности детей в различных областях. Например, авторский коллектив педагогов МБОУ СОШ № 3 пгт. Росляково мурманской области разработали программу дополнительного образования по развитию творческой активности обучающихся 1-4 класса на материале русского языка. Педагоги ЦЛПиДО «На Королева» разработали пособие для младших школьников и рабочую тетрадь «Портфолио младшего школьни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аш взгляд, большой потенциал для развития образования в направлении повышения творческой активности обучающихся содержит специальное образование, так как сложные дети требуют к себе больше внимания, а включенность в творческую деятельность дает им ресурс, помогающий справиться с проблемами,  поэтому педагоги вынуждены искать новые средства, методы, чтобы активизировать их творческую энергию.  Педагоги, работающие с особыми детьми, более гибкие, склонны учитывать индивидуальные особенности и интересы обучающихся, искать особый подх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обенно хочется отметить ФЭП с 2010 г Центр лечебной педагоги и дифференцированного обучения «На Королева» по теме: «Развитие творческой активности детей с ОВЗ и особенностями развития как средство повышения эффективности коррекции и реабилитации». Мониторинг творческой активности детей, посещающих этот центр, показал, что среди них большее количество детей с высоким, но нереализованным творческим потенциалом по сравнению с контингентом общеобразовательных учебных заведений. Поэтому одна из задач педагогов – помочь реализовать творческий их творческий потенциал. </w:t>
      </w:r>
      <w:r>
        <w:rPr>
          <w:color w:val="000000"/>
          <w:sz w:val="28"/>
          <w:szCs w:val="28"/>
        </w:rPr>
        <w:t>Вопреки сложившемуся мнению, часто бывает так, что ребенок, не справляющийся с простыми задачами, может выполнить заинтересовавшую его более сложную, творческую задачу. Развитие творческой активности дает ресурс для обучения,  повышение учебной мотивации,  повышение самооценки и чувства самореализации, что позволяет успешно справиться с коррекционными задача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Педагоги Центра используют инновационные образовательные и коррекционные технологии, такие как «мульттерапия», «мозартика», «иппотерапия», «песочная терапия», сказкотерапия, дистанционное обучение, успешно работает клуб общения для детей-инвалидов и членов их семей «Ультрамарин» и т.д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Для стимулирования творческой активности педагогов был проведен конкурс педагогических портфолио, когда каждый желающий педагог представлял презентацию о своем профессиональном пути,  все остальные оценивали по следующим критерия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изна (было ли что-то удивительное в презентации, узнали ли что-то новое о человек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(была ли полезна для меня информацию, могу я что-то взять для своей работы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ьность (отличие от других по содержанию или оформлению,  представлению материалов, необычность, яркость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ругой экспериментальной площадке (Центр развития ребенка детский сад № 14 г Москвы) тоже проводился подобный конкурс в течение целого дня. Однако в Центре «На Королева» конкурс растянулся почти на целый учебный год. Презентации проходили по 2-3 человека 1-2 раза в месяц по мере готовности педагог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чале большого энтузиазма сделать презентацию о себе не было, часто это вызывало даже сопротивление, особенно у педагогов более старшего возраста – «не привыкли хвастаться успехами». Поэтому сначала мы предложили сделать портфолио самым активным педагогам. Однако постепенно в этот процесс включалось все больше и больше желающих, всего приняли участие в конкурсе    педагого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мотрев первые работы и получив глоток вдохновения от созерцания прекрасно выполненных портфолио, и, вдохновившись приведенными примерами, которые взбудоражили разные чувства: радость за коллегу, небольшую зависть, что они это сделали, привело к тому, что многие решили для себя: «Да, я тоже смогу! У меня есть что показать, поделиться с другими!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Главным принципом проведения конкурса при сборе материалов и оформлении портфолио был принцип "добровольности", т.е. специалист сам занимается сбором материалов для своего портфолио, сам лично решает, какие именно документы и материалы он помещает в папку своих личных достижений.  Поэтому каждый участник конкурса подошел к созданию своего портфолио творчески, с интересом. При этом использовали </w:t>
      </w:r>
      <w:r>
        <w:rPr>
          <w:rFonts w:eastAsia="MinionPro-Regular;MS Mincho"/>
          <w:sz w:val="28"/>
          <w:szCs w:val="28"/>
        </w:rPr>
        <w:t>набор способов или средств, с помощью которых смогли показать весь спектр направлений своей работы и свои достижения.</w:t>
      </w:r>
      <w:r>
        <w:rPr>
          <w:bCs/>
          <w:sz w:val="28"/>
          <w:szCs w:val="28"/>
        </w:rPr>
        <w:t xml:space="preserve"> Естественно перед началом конкурса у педагогов возникало много технических вопросов по созданию портфолио: «</w:t>
      </w:r>
      <w:r>
        <w:rPr>
          <w:rFonts w:eastAsia="MinionPro-Regular;MS Mincho"/>
          <w:sz w:val="28"/>
          <w:szCs w:val="28"/>
        </w:rPr>
        <w:t>по какому принципу  организовать информацию?», «как правильно использовать компьютерные технологии?» и т.д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MinionPro-Regular;MS Mincho"/>
          <w:sz w:val="28"/>
          <w:szCs w:val="28"/>
        </w:rPr>
        <w:t>Самым трудным оказался первый шаг – с чего начать? Для его решения мы предложили педагогам объединиться в пары, в которой один играет роль «звезды», а второй – «журналиста, проводящего интервью». Для проведения интервью, им предлагались следующие вопрос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овлияло на профессиональный выбор: люди, события, ситуации, семья, детство и т.д.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опросы волновали, проблем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решили эти проблемы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ши успехи, приятные моменты из профессиональной деятельности, которые запомнились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мотивирует на работу, что радует, что огорчает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 оцениваете результативность своей работы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трудности возникали в работе, примеры их преодоления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вы отличаетесь от других педагогов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сильные и слабые стороны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ши профессиональные шаг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любите и не любите в своей профессии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чем мечтаете? Чего не хватает в работе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задачи Вы ставите перед собой в дальнейшем профессиональном росте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сделать наше образование лучше?</w:t>
      </w:r>
    </w:p>
    <w:p>
      <w:pPr>
        <w:pStyle w:val="Normal"/>
        <w:widowControl w:val="false"/>
        <w:jc w:val="both"/>
        <w:rPr>
          <w:rFonts w:eastAsia="MinionPro-Regular;MS Mincho"/>
          <w:sz w:val="28"/>
          <w:szCs w:val="28"/>
        </w:rPr>
      </w:pPr>
      <w:r>
        <w:rPr>
          <w:rFonts w:eastAsia="MinionPro-Regular;MS Mincho"/>
          <w:sz w:val="28"/>
          <w:szCs w:val="28"/>
        </w:rPr>
        <w:t>Неформальная беседа позволяла расслабиться, снять барьеры. Интервью записывалось на диктофон, на его основе разрабатывалось портфолио. Мы предложили педагогам определенную структуру портфолио, однако из него можно было выбрать любые разделы, начать с самого интересног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создания творческого портфолио педагог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педагогического опыт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леживание динамики профессиональной деятельност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ча опыт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ознание и саморазвити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ние себя как творческой личност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профессионального рос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тематического портфолио «Творческие достижения» (педагога)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трет (все, что хочется рассказать о себе -  чем в своей жизни я горжусь, увлечения, интересы, хобби, резюме)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Мой профессиональный выбор (что повлияло на выбор), профессиональный путь (как изменялись представления о профессии, приоритеты) , что я люблю в своей профессии, </w:t>
      </w:r>
      <w:r>
        <w:rPr>
          <w:rFonts w:eastAsia="MinionPro-Regular;MS Mincho"/>
          <w:sz w:val="28"/>
          <w:szCs w:val="28"/>
        </w:rPr>
        <w:t>(как родилась идея стать педагогом, любимые, семейные традиции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и учителя (кому я благодарен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й педагогический стиль (сильные и слабые стороны, авторские находки, личностные качества, значимые в работе, ведущее направление работы с детьми, педагогическое кредо)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ая работ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, цели, задачи, проблема, гипотеза и т.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методические материалы, диагностические и развивающие методики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обранные данные о детях </w:t>
      </w:r>
      <w:r>
        <w:rPr>
          <w:rFonts w:eastAsia="MinionPro-Regular;MS Mincho"/>
          <w:sz w:val="28"/>
          <w:szCs w:val="28"/>
        </w:rPr>
        <w:t>(результаты, достижения, примеры проявления творческой активности детей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лексия (вопросы, трудности, наблюдения, заметки, открытия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рские разработки: диагностические и развивающие методики, пособия, проекты, приемы работы, разработки уроков, занятий с детьми, мероприятий, стать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и произведения (стихи, сценарии, рисунки, стенды, оформление кабинета и т.д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тная связь (коллеги, методисты, психологи, родители, дети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и перспективы (чему я хочу научиться, как совершенствоваться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нк идей (как сделать образование лучше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ки, которыми я горжусь</w:t>
      </w:r>
    </w:p>
    <w:p>
      <w:pPr>
        <w:pStyle w:val="Normal"/>
        <w:widowControl w:val="false"/>
        <w:ind w:firstLine="360"/>
        <w:jc w:val="both"/>
        <w:rPr/>
      </w:pPr>
      <w:r>
        <w:rPr>
          <w:rFonts w:eastAsia="MinionPro-Regular;MS Mincho"/>
          <w:sz w:val="28"/>
          <w:szCs w:val="28"/>
        </w:rPr>
        <w:t>Не смотря на все трудности, возникшие при создании портфолио, все участники прекрасно</w:t>
      </w:r>
      <w:r>
        <w:rPr>
          <w:sz w:val="28"/>
          <w:szCs w:val="28"/>
        </w:rPr>
        <w:t xml:space="preserve"> справились с поставленной задачей. Все представленные работы были содержательные, красочные, не похожие друг на друга. Особенно интересны  были такие разделы как: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и достижения» - материалы, свидетельствующие о признанных окружающими и осознанных педагогом своих достижений, жизненного, учебного, профессионального и научного опыт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Я в мире людей» - материалы, свидетельствующие о накопленном опыте социальной жизни, межличностных контактов, связей, хобби, интересах, кумирах и т.п.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Взгляд на себя и в будущее» -  материалы, содержащие самооценку педагогом своих ценностей и идеалов, представлений о самом себе, своих сильных и слабых сторонах, открывающихся возможностей, планах, личных и профессиональных, а также о способах, средства и времени их осуществл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Жизненный опыт» - анализ важнейших событий и эпизодов жизни, их оценка. Оценка педагога в сегодняшней жизни. События, люди, повлиявшие на основные этапы становления личности. Газетные, фото, видео документы, подтверждающие это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Любимые люди» - рассказ о родных и близких людях, о их личных качествах, интересах, привлекательных чертах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Хобби, интересы» - сфера свободных интересов педагога, хобби, их примеры, иллюстрации, значение их в жизни вообще и в профессиональной жизни, в частност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Мой девиз» - девиз жизни, кредо на новом этапе жизн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ле каждого показа участникам задавались вопросы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олучилось, что вызвало трудности?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ь ли то, что не включено в «портфолио»?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какому принципу была организована информация?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ового специалист узнал в процессе ее под</w:t>
        <w:softHyphen/>
        <w:t>готовки?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оследнем педсовете подводились итоги конкурса. Анализ количественных оценок портфолио показал, что они не слишком отличались друг друга. Однако процесс оценивания был важен для привлечения внимания и рефлексии оценивающих, а также ответственности выступающих. Кроме выставления баллов по трем критериям, мы просили написать общее впечатление, пожелание, которые были особенно важны авторам портфолио. Они помогали взглянуть на себя со стороны, переосмыслить какие-то моменты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Дизайн и содержание портфолио отражал индивидуальность каждого специалиста. Конечно, в этом конкурсе не было проигравших, каждый педагог был отмечен за что-то особенное. Например, Беренштейн Эдуард Шлемаевич, Агафонова Лариса Ивановна и Тимофеева Татьяна Викторовна -  еще молоды душой и сохранили чуткость к детям на долгом творческом пути. Адамович Ольга Владимировна показала яркость и позитивность внутреннего мира.  Петрова Светлана Юрьевна верна здоровому образу жизни и выбранной профессии. Юдина Наталья Ивановна - неиссякаемая оптимистка, творческая личность как в работе так и в жизни. Антропова Марина Борисовна в своем видеооформленном портфолио показала глубокий психологизм своей души. Михайлова Вера Дмитриевна удивила всех своим философским осмыслением мира и профессионального пути. Шувалова Анна Сергеевна (самая молодая участница конкурса) показала смелость и целеустремленность выбранного пути. Гольникова Наталия Константиновна показала многостороннее осмысление себя в мире и профессии. Фазлеева Александра Михайловна предстала перед коллегами высоким профессионалом в творчестве и раскрыла творчество в профессии. Комарова Ольга Александровна представила четкую  и логичную самопрезентацию. Ковалева Марина Николаевна была отмечена за креативность и эстетическое отношение к миру. Копеел Людмила Васильевна предана своей профессии и учителям, которые помогли ей в жизни стать настоящим профессионало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фаничева Елена Вячеславовна раскрыла свое душевное и тонкое мироощущение. Шадрина Наталья Леонидовна порадовала всех способностью сохранения детского взгляда на жизнь. Попова Екатерина Николаевна поразила всех оригинальной формой созданного портфолио, поэтичностью своей души. Камышева Ирина Владимировна показала самоотдачу и преданность выбранной профессии. Николаева Юлия Валерьевна сохранила человечность к окружающему миру и показала высокий профессионализм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окончании конкурса все делились впечатлениями об увиденном. Оказалось, что работа по созданию портфолио вызвало чувство гордости за себя: «Да, я это сделала! Я справилась!». Работа над портфолио позволила вспомнить и переосмыслить свой профессиональный опыт, осознать, с чем приходилось справляться, какие моменты были важны,  собрать все в единое целое – разные аспекты личности и деятельности, интересы, направления работы, произошла переоценка собственных достижений. Нахлынули  воспоминания о молодости, о студенческих годах, о людях, которые встречались на жизненном пути. Главное – появилось желание сделать что-то новое, освоить новые методы, расти профессиональ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ля закрепления полученных результатов был сделан календарь на следующий учебный год с фотографиями педагогов, принимавших участие в конкурсе портфолио, что позволило в течение всего следующего года вспоминать и радоваться своему успех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ледующий учебный год посвящен созданию портфолио обучающихся. Пережив это на собственном опыте, педагоги смогут оказать помощь и передать свой опыт детя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пыт работы с «творческим портфолио педагога»  был освящен нами на курсах повышения квалификации для педагогов стажировочных площадок. </w:t>
        <w:tab/>
        <w:t>Большинство педагогов отметили, что их учреждения имеют уже  немалый опыт в создании педагогических портфолио, однако творческий подход, внесение таких разделов как «интересы», «хобби», «обратная связь», «мои учителя», «педагическое кредо» вызвало желание переработать и дополнить уже созданные портфолио более неформальными материалами, внести личностную составляющую.  Также интересным показался метод интервью для создания портфолио и формат конкурса, а также форма видео-презентации портфоли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8:13:00Z</dcterms:created>
  <dc:creator>max</dc:creator>
  <dc:description/>
  <dc:language>en-US</dc:language>
  <cp:lastModifiedBy>светлана</cp:lastModifiedBy>
  <dcterms:modified xsi:type="dcterms:W3CDTF">2013-11-01T18:13:00Z</dcterms:modified>
  <cp:revision>2</cp:revision>
  <dc:subject/>
  <dc:title>творческий портфолио педагога</dc:title>
</cp:coreProperties>
</file>